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2430" w:leader="none"/>
          <w:tab w:val="left" w:pos="3780" w:leader="none"/>
          <w:tab w:val="left" w:pos="3870" w:leader="none"/>
          <w:tab w:val="left" w:pos="5220" w:leader="none"/>
          <w:tab w:val="left" w:pos="6480" w:leader="none"/>
        </w:tabs>
        <w:ind w:left="7200" w:hanging="6660"/>
        <w:rPr>
          <w:b/>
          <w:b/>
          <w:color w:val="000000"/>
          <w:sz w:val="40"/>
          <w:lang w:val="fr-FR"/>
        </w:rPr>
      </w:pPr>
      <w:r>
        <w:rPr>
          <w:color w:val="000000"/>
          <w:sz w:val="36"/>
        </w:rPr>
        <w:tab/>
      </w:r>
      <w:r>
        <w:rPr>
          <w:b/>
          <w:color w:val="000000"/>
          <w:sz w:val="80"/>
          <w:lang w:val="fr-FR"/>
        </w:rPr>
        <w:t>C</w:t>
        <w:tab/>
        <w:t>I</w:t>
        <w:tab/>
        <w:t>E</w:t>
        <w:tab/>
        <w:t xml:space="preserve">F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860" w:leader="none"/>
        </w:tabs>
        <w:jc w:val="center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seil  International  d’Études  Francophones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Normal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Normal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aps/>
          <w:color w:val="000000"/>
          <w:sz w:val="32"/>
          <w:lang w:val="fr-FR"/>
        </w:rPr>
      </w:pPr>
      <w:r>
        <w:rPr>
          <w:b/>
          <w:caps/>
          <w:color w:val="000000"/>
          <w:sz w:val="32"/>
          <w:lang w:val="fr-FR"/>
        </w:rPr>
        <w:t>PROGRAMME</w:t>
      </w:r>
    </w:p>
    <w:p>
      <w:pPr>
        <w:pStyle w:val="Normal"/>
        <w:rPr>
          <w:b/>
          <w:b/>
          <w:caps/>
          <w:color w:val="000000"/>
          <w:sz w:val="18"/>
          <w:lang w:val="fr-FR"/>
        </w:rPr>
      </w:pPr>
      <w:r>
        <w:rPr>
          <w:b/>
          <w:caps/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Heading1"/>
        <w:jc w:val="center"/>
        <w:rPr/>
      </w:pPr>
      <w:r>
        <w:rPr>
          <w:caps/>
          <w:color w:val="000000"/>
        </w:rPr>
        <w:t>16</w:t>
      </w:r>
      <w:r>
        <w:rPr>
          <w:color w:val="000000"/>
          <w:vertAlign w:val="superscript"/>
        </w:rPr>
        <w:t>e</w:t>
      </w:r>
      <w:r>
        <w:rPr>
          <w:caps/>
          <w:color w:val="000000"/>
        </w:rPr>
        <w:t xml:space="preserve"> CongrÈs mondial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00"/>
          <w:sz w:val="28"/>
          <w:lang w:val="fr-FR"/>
        </w:rPr>
      </w:pPr>
      <w:r>
        <w:rPr>
          <w:b/>
          <w:color w:val="000000"/>
          <w:sz w:val="24"/>
          <w:lang w:val="fr-FR"/>
        </w:rPr>
        <w:t>26 mai au 2 juin 2002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Abidjan, Côte d’Ivoire</w:t>
      </w:r>
    </w:p>
    <w:p>
      <w:pPr>
        <w:pStyle w:val="Normal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Golf Hôtel Intercontinental</w:t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lang w:val="fr-FR"/>
        </w:rPr>
      </w:pPr>
      <w:r>
        <w:rPr>
          <w:rFonts w:cs="Tahoma" w:ascii="Tahoma" w:hAnsi="Tahoma"/>
          <w:color w:val="000000"/>
          <w:sz w:val="3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lang w:val="fr-FR"/>
        </w:rPr>
      </w:pPr>
      <w:r>
        <w:rPr>
          <w:rFonts w:cs="Tahoma" w:ascii="Tahoma" w:hAnsi="Tahoma"/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REMERCIEMENTS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ur ses divers projets et son congrès annuel, le Conseil International d’Etudes Francophones remercie chaleureusement de leur soutien les organisations privées et les organismes gouvernementaux suivant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Université de Cocody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érard Lézou-Dago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airie de Cocody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inistère de la Culture et de la Francophonie (Côte d'Ivoire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inistère de l'Enseignement Supérieur et de la Recherche Scientifique (Côte d'Ivoire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mbassade de France en Côte d’Ivoir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ain Desmars et Noël Martin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mbassade de Suisse en Côte d’Ivoire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Sabine Ulmann</w:t>
      </w:r>
    </w:p>
    <w:p>
      <w:pPr>
        <w:pStyle w:val="Normal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Pro Helvetia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Denyse Pelozzi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mbassade du Canad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awa Ouattar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gence Intergouvernementale de la Francophonie (AIF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ervé Vernay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inistère des relations internationales du Québec 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rection États-Unis du Ministère des relations internationales du Québec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  <w:t>Colette Poulin</w:t>
      </w:r>
    </w:p>
    <w:p>
      <w:pPr>
        <w:pStyle w:val="Normal"/>
        <w:jc w:val="both"/>
        <w:rPr>
          <w:b/>
          <w:b/>
          <w:color w:val="000000"/>
          <w:sz w:val="24"/>
          <w:lang w:val="en-CA"/>
        </w:rPr>
      </w:pPr>
      <w:r>
        <w:rPr>
          <w:b/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b/>
          <w:color w:val="000000"/>
          <w:sz w:val="24"/>
          <w:lang w:val="en-CA"/>
        </w:rPr>
        <w:t>University of Louisiana Lafayette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>
          <w:b/>
          <w:b/>
          <w:color w:val="000000"/>
          <w:sz w:val="24"/>
          <w:lang w:val="en-CA"/>
        </w:rPr>
      </w:pPr>
      <w:r>
        <w:rPr>
          <w:b/>
          <w:color w:val="000000"/>
          <w:sz w:val="24"/>
          <w:lang w:val="en-CA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SSOCIATIONS REPRÉSENTÉES AU CONGRES CIEF 2002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ssociation des études françaises et francophones d’Irlande (ADEFFI)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  <w:t>Association for French Cultural Studies (AFCS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ssociation Internationale des études québécoise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UPELF-UREF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entre d’analyse des littératures francophones des Amériques (CALIFA), Carlton University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entre d’études québécoises d’Aix-en-Provenc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entre d’études francophones de l’Université de l’ouest à Timisoara, Roumani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roupe d'Études et de Recherche sur les Littératures Francophones (GERLIF), Univ. de Cocody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ence Francophon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ion des écrivains du Québec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Women in French </w:t>
      </w:r>
    </w:p>
    <w:p>
      <w:pPr>
        <w:pStyle w:val="Normal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REMERCIEMENTS POUR LEUR AIDE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Comité local :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érard Lézou-Dago, président du comité local, Université de Cocody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me Adom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Kady Kignaman-Sor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anielle Koff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Jérémie Kouadi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irginie Kouass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éké Méité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Nicole Moss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. N'Da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Nina Vingonin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Hôtel Golf Intercontinental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rie-Laure William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ylvie Dahouet-Boigny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OITH de la Côte d'Ivoire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ibrairie Arte'Lettres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Jacqueline Bon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me Sirera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Village Ki-Y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Werewere Lik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ssistante à la présidente du CIEF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rédérique Elsie Hanet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rFonts w:cs="Tahoma" w:ascii="Tahoma" w:hAnsi="Tahoma"/>
          <w:b/>
          <w:color w:val="000000"/>
          <w:sz w:val="36"/>
          <w:lang w:val="fr-FR"/>
        </w:rPr>
        <w:t>Congrès du CIEF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26 MAI au 2 JUIN 2002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fr-FR"/>
        </w:rPr>
      </w:pPr>
      <w:r>
        <w:rPr>
          <w:b/>
          <w:caps/>
          <w:color w:val="000000"/>
          <w:sz w:val="26"/>
          <w:lang w:val="fr-FR"/>
        </w:rPr>
        <w:t>PROGRAMME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Golf Hôtel Intercontinental  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APERçu</w:t>
      </w:r>
    </w:p>
    <w:p>
      <w:pPr>
        <w:pStyle w:val="Normal"/>
        <w:jc w:val="both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Samedi 25 ma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1h00 - 18h00</w:t>
        <w:tab/>
        <w:t>Inscriptions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000000"/>
          <w:sz w:val="24"/>
          <w:lang w:val="fr-FR"/>
        </w:rPr>
        <w:t>19h00</w:t>
      </w:r>
      <w:r>
        <w:rPr>
          <w:color w:val="000000"/>
          <w:sz w:val="24"/>
          <w:lang w:val="fr-FR"/>
        </w:rPr>
        <w:t xml:space="preserve"> </w:t>
        <w:tab/>
      </w:r>
      <w:r>
        <w:rPr>
          <w:b/>
          <w:color w:val="000000"/>
          <w:sz w:val="24"/>
          <w:lang w:val="fr-FR"/>
        </w:rPr>
        <w:t>Accueil, cash bar: Rencontre informelle des premiers arrivants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>(Flamboyant Cocktail Bar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MANCHE 26 MAI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– 12h30</w:t>
        <w:tab/>
        <w:tab/>
        <w:t>Réunion du comité de direction du CIEF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- 17h00</w:t>
        <w:tab/>
        <w:tab/>
        <w:t>Inscriptions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0h45 - 17h30</w:t>
        <w:tab/>
        <w:t>Sessions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4h - 16h</w:t>
        <w:tab/>
        <w:tab/>
        <w:t>Réunion du comité de la Revue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8h30</w:t>
        <w:tab/>
        <w:t>Séance d'ouverture sous la présidence du Ministère de la Culture et de la Francophonie de la Côte d’Ivoire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  <w:t>Paroles d’accueil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  <w:t xml:space="preserve">Bénédicte Mauguière, </w:t>
      </w:r>
      <w:r>
        <w:rPr>
          <w:color w:val="000000"/>
          <w:sz w:val="24"/>
          <w:lang w:val="fr-FR"/>
        </w:rPr>
        <w:t>Directrice générale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  <w:t xml:space="preserve">Christiane Ndiaye, </w:t>
      </w:r>
      <w:r>
        <w:rPr>
          <w:color w:val="000000"/>
          <w:sz w:val="24"/>
          <w:lang w:val="fr-FR"/>
        </w:rPr>
        <w:t>Présidente</w:t>
      </w:r>
    </w:p>
    <w:p>
      <w:pPr>
        <w:pStyle w:val="Normal"/>
        <w:ind w:left="2124" w:hanging="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ssage de bienvenue,</w:t>
      </w:r>
      <w:r>
        <w:rPr>
          <w:color w:val="000000"/>
          <w:sz w:val="24"/>
          <w:lang w:val="fr-FR"/>
        </w:rPr>
        <w:t xml:space="preserve"> Gérard Lézou-Dago, vice-président de l’Université de Cocody</w:t>
      </w:r>
    </w:p>
    <w:p>
      <w:pPr>
        <w:pStyle w:val="Normal"/>
        <w:ind w:left="2124" w:hanging="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Présentation du certificat d’honneur à Zadi Zaourou, </w:t>
      </w:r>
      <w:r>
        <w:rPr>
          <w:color w:val="000000"/>
          <w:sz w:val="24"/>
          <w:lang w:val="fr-FR"/>
        </w:rPr>
        <w:t>par Denis Bourque, Vice-président du CIEF</w:t>
      </w:r>
    </w:p>
    <w:p>
      <w:pPr>
        <w:pStyle w:val="Normal"/>
        <w:ind w:left="1416" w:firstLine="708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Réception offerte par l’Université de Cocody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UNDI 27 MAI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- 17h00</w:t>
        <w:tab/>
        <w:tab/>
        <w:t>Inscriptions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9h00 - 15h45</w:t>
        <w:tab/>
        <w:tab/>
        <w:t>Sessions</w:t>
        <w:tab/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3h45 - 14h15</w:t>
        <w:tab/>
        <w:t>Présentation par Pierre Morel du projet de l’AUPELF-UREF pour une banque de données informatisées.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6h00 - 17h30</w:t>
        <w:tab/>
        <w:t>Table ronde avec les écrivains ivoiriens : Maurice Bandama, Camara Nangala, Josette Abondio, Tanella Boni, Mariama NDoye, Flore Hazoumé, Amoa Fatho, Fatou Kéïta.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20h00</w:t>
        <w:tab/>
        <w:t>« Mélodies à quatre voix pour l’harmonie du monde », soirée poésie et musique animée par Gérard Étienne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ARDI 28 MAI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-17h00</w:t>
        <w:tab/>
        <w:tab/>
        <w:t>Inscriptions</w:t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9h00 - 15h45</w:t>
        <w:tab/>
        <w:tab/>
        <w:t>Sessions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3h30 – 15h30</w:t>
        <w:tab/>
        <w:t>Réunion du Conseil d'administration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6h00 - 17h30</w:t>
        <w:tab/>
        <w:t>Table ronde sur  « Littérature et témoignage : la part du réel, la part de l’imaginaire », animée par Irène d’Almeida, avec la participation des écrivains de la francophonie : Malika Mokeddem, Joël Des Rosiers, Michèle Rakotoson, Emmanuel Dongala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20h00</w:t>
        <w:tab/>
        <w:tab/>
        <w:tab/>
        <w:t>Spectacle de la troupe de Werewere Liking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RCREDI 29 MAI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-17h00</w:t>
        <w:tab/>
        <w:tab/>
        <w:t>Inscriptions</w:t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9h00 - 12h15</w:t>
        <w:tab/>
        <w:tab/>
        <w:t>Sessions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3h30 - 18h00</w:t>
        <w:tab/>
        <w:t>Excursion : à déterminer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20h00</w:t>
        <w:tab/>
        <w:tab/>
        <w:tab/>
        <w:t>Soirée musicale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JEUDI 30 MAI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8h30 -17h00</w:t>
        <w:tab/>
        <w:tab/>
        <w:t>Inscriptions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9h00 - 15h45</w:t>
        <w:tab/>
        <w:tab/>
        <w:t>Sessions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3h00 - 14h00</w:t>
        <w:tab/>
        <w:t>Assemblée générale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6h00 - 17h30</w:t>
        <w:tab/>
        <w:t>Séance plénière avec les dramaturges ivoiriens : Werewere Liking, Zadi Zaourou, Amadou Kone et Bernard Dadié.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19h00 </w:t>
        <w:tab/>
        <w:tab/>
        <w:tab/>
        <w:t>Soirée parrainée par l’Ambassade de France en Côte d’Ivoire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4"/>
          <w:lang w:val="fr-FR"/>
        </w:rPr>
        <w:t>19h00</w:t>
      </w:r>
      <w:r>
        <w:rPr>
          <w:b/>
          <w:color w:val="000000"/>
          <w:sz w:val="24"/>
          <w:lang w:val="fr-FR"/>
        </w:rPr>
        <w:tab/>
        <w:t>Conférence d'Anne Ubersfeld : « L’opportunité de lire, d’étudier et de jouer Hugo dans un contexte francophone »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19h45</w:t>
        <w:tab/>
      </w:r>
      <w:r>
        <w:rPr>
          <w:b/>
          <w:color w:val="000000"/>
          <w:sz w:val="24"/>
          <w:lang w:val="fr-FR"/>
        </w:rPr>
        <w:tab/>
        <w:tab/>
        <w:t>Lecture d’œuvres par Abdourahman Waberi</w:t>
      </w:r>
    </w:p>
    <w:p>
      <w:pPr>
        <w:pStyle w:val="Normal"/>
        <w:ind w:left="2124" w:hanging="2124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h00</w:t>
        <w:tab/>
      </w:r>
      <w:r>
        <w:rPr>
          <w:b/>
          <w:color w:val="000000"/>
          <w:sz w:val="24"/>
          <w:lang w:val="fr-FR"/>
        </w:rPr>
        <w:t>Cocktail et séance de lancement et de signature d’œuvres par divers écrivains.</w:t>
      </w:r>
    </w:p>
    <w:p>
      <w:pPr>
        <w:pStyle w:val="Normal"/>
        <w:ind w:left="2124" w:hanging="2124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VENDREDI 31 MAI</w:t>
        <w:tab/>
        <w:tab/>
        <w:tab/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-17h00</w:t>
        <w:tab/>
        <w:tab/>
        <w:t>Inscriptions</w:t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9h00 - 15h45</w:t>
        <w:tab/>
        <w:tab/>
        <w:t>Sessions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3h45 - 14h15</w:t>
        <w:tab/>
        <w:t>Présentation par Pierre Morel du projet de l’AUPELF-UREF pour une banque de données informatisées.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6h00 - 17h30</w:t>
        <w:tab/>
        <w:t>Table ronde : « Quel imaginaire ? L’écrivain à l’heure du village global », animée par Lise Gauvin avec la participation de Ken Bugul, Jean Métellus, André Ricard et Abdourahman Waberi.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7h30 - 18h00</w:t>
        <w:tab/>
        <w:t>Séance d’information sur le Viêt-Nam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9h00</w:t>
        <w:tab/>
        <w:t>Réception offerte par la Mairie de Cocody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20h00</w:t>
        <w:tab/>
        <w:tab/>
        <w:tab/>
        <w:t>Soirée cinéma en présence du réalisateur Gnoan M’bala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AMEDI 1</w:t>
      </w:r>
      <w:r>
        <w:rPr>
          <w:b/>
          <w:color w:val="000000"/>
          <w:sz w:val="24"/>
          <w:vertAlign w:val="superscript"/>
          <w:lang w:val="fr-FR"/>
        </w:rPr>
        <w:t>er</w:t>
      </w:r>
      <w:r>
        <w:rPr>
          <w:b/>
          <w:color w:val="000000"/>
          <w:sz w:val="24"/>
          <w:lang w:val="fr-FR"/>
        </w:rPr>
        <w:t xml:space="preserve"> JUIN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8h30 -17h00</w:t>
        <w:tab/>
        <w:tab/>
        <w:t>Inscriptions</w:t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ab/>
        <w:tab/>
        <w:tab/>
        <w:t>Exposition de livres</w:t>
      </w:r>
      <w:r>
        <w:rPr>
          <w:color w:val="000000"/>
          <w:sz w:val="24"/>
          <w:lang w:val="fr-FR"/>
        </w:rPr>
        <w:t xml:space="preserve"> (tous les jours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9h00 - 15h45</w:t>
        <w:tab/>
        <w:tab/>
        <w:t>Sessions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6h00 - 17h00</w:t>
        <w:tab/>
        <w:t xml:space="preserve">Séance de clôture sous la présidence du Ministère de l’Enseignement supérieur et de la Recherche Scientifique. </w:t>
      </w:r>
    </w:p>
    <w:p>
      <w:pPr>
        <w:pStyle w:val="Normal"/>
        <w:ind w:left="2124" w:hanging="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Invité d’honneur : Ahmadou Kourouma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19h30</w:t>
        <w:tab/>
        <w:tab/>
        <w:tab/>
        <w:t>Banquet au « Maquis du Val » à Cocod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MANCHE 2 JUIN</w:t>
      </w:r>
    </w:p>
    <w:p>
      <w:pPr>
        <w:pStyle w:val="Normal"/>
        <w:ind w:left="2124" w:hanging="2124"/>
        <w:rPr/>
      </w:pPr>
      <w:r>
        <w:rPr>
          <w:b/>
          <w:color w:val="000000"/>
          <w:sz w:val="24"/>
          <w:lang w:val="fr-FR"/>
        </w:rPr>
        <w:t>9h00 – 18h00</w:t>
        <w:tab/>
        <w:t>Excursion à Alépé : visite de plantations, promenade sur le fleuve Comoé  et déjeuner sur la berge.</w:t>
      </w:r>
      <w:r>
        <w:rPr>
          <w:b/>
          <w:caps/>
          <w:color w:val="000000"/>
          <w:sz w:val="24"/>
          <w:lang w:val="fr-FR"/>
        </w:rPr>
        <w:t xml:space="preserve"> </w:t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  <w:r>
        <w:br w:type="page"/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Dimanche 26  mai</w:t>
      </w:r>
    </w:p>
    <w:p>
      <w:pPr>
        <w:pStyle w:val="Heading3"/>
        <w:jc w:val="left"/>
        <w:rPr>
          <w:b w:val="false"/>
          <w:b w:val="false"/>
          <w:caps/>
          <w:color w:val="000000"/>
          <w:sz w:val="24"/>
          <w:lang w:val="fr-FR"/>
        </w:rPr>
      </w:pPr>
      <w:r>
        <w:rPr>
          <w:b w:val="false"/>
          <w:caps/>
          <w:color w:val="000000"/>
          <w:sz w:val="24"/>
          <w:lang w:val="fr-FR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  <w:t>Sessions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caps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manche 26 mai, 8h30 - 12h30</w:t>
        <w:tab/>
      </w:r>
      <w:r>
        <w:rPr>
          <w:color w:val="000000"/>
          <w:sz w:val="24"/>
          <w:lang w:val="fr-FR"/>
        </w:rPr>
        <w:t>Réunion du comité de direction (salle M'Pouto)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manche 26 mai  10h45 - 12h15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 xml:space="preserve">Mot : son – image I 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Elzbieta Grodek</w:t>
      </w:r>
      <w:r>
        <w:fldChar w:fldCharType="begin"/>
      </w:r>
      <w:r>
        <w:rPr/>
        <w:instrText xml:space="preserve"> XE "Elzbieta Grod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cMaster University ( Hamilton, Canada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</w:t>
      </w:r>
      <w:r>
        <w:rPr>
          <w:i/>
          <w:color w:val="000000"/>
          <w:sz w:val="24"/>
          <w:lang w:val="fr-FR"/>
        </w:rPr>
        <w:t>Les boules les yeux</w:t>
      </w:r>
      <w:r>
        <w:rPr>
          <w:color w:val="000000"/>
          <w:sz w:val="24"/>
          <w:lang w:val="fr-FR"/>
        </w:rPr>
        <w:t>, de Jean-Luc Parant. Arts plastiques et écriture », Nicole Everaert-Desmedt</w:t>
      </w:r>
      <w:r>
        <w:fldChar w:fldCharType="begin"/>
      </w:r>
      <w:r>
        <w:rPr/>
        <w:instrText xml:space="preserve"> XE "Nicole Everaert-Desmed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Facultés universitaires Saint-Louis, Bruxelle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Voix et visions nègres de Damas (poétique du jazz et représentations vaudoues) », Chantal Maignan-Claverie</w:t>
      </w:r>
      <w:r>
        <w:fldChar w:fldCharType="begin"/>
      </w:r>
      <w:r>
        <w:rPr/>
        <w:instrText xml:space="preserve"> XE "Chantal Maignan-Clave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s Antilles et de la Guyan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Posséder la présence : la musique et l’Africaine dans l’œuvre de Michel Leiris », Sean Hand</w:t>
      </w:r>
      <w:r>
        <w:fldChar w:fldCharType="begin"/>
      </w:r>
      <w:r>
        <w:rPr/>
        <w:instrText xml:space="preserve"> XE "Sean H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Oxford Brookes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i/>
          <w:lang w:val="fr-FR"/>
        </w:rPr>
        <w:tab/>
      </w:r>
    </w:p>
    <w:p>
      <w:pPr>
        <w:pStyle w:val="Heading3"/>
        <w:jc w:val="left"/>
        <w:rPr>
          <w:caps/>
          <w:color w:val="000000"/>
        </w:rPr>
      </w:pPr>
      <w:r>
        <w:rPr>
          <w:color w:val="000000"/>
        </w:rPr>
        <w:t>Dimanche 26 mai  14h15 - 15h45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 xml:space="preserve">L’enseignement du cinéma africain et maghrébin aux  étudiants américains 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>(Petit Salon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Mary B. Vogl</w:t>
      </w:r>
      <w:r>
        <w:fldChar w:fldCharType="begin"/>
      </w:r>
      <w:r>
        <w:rPr/>
        <w:instrText xml:space="preserve"> XE "Mary B. Vog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orado State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 : Lisa McNee</w:t>
      </w:r>
      <w:r>
        <w:fldChar w:fldCharType="begin"/>
      </w:r>
      <w:r>
        <w:rPr/>
        <w:instrText xml:space="preserve"> XE "Lisa McN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Queens University / Université de Grenobl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Questions de développement à travers le cinéma africain », Mary B. Vogl</w:t>
      </w:r>
      <w:r>
        <w:fldChar w:fldCharType="begin"/>
      </w:r>
      <w:r>
        <w:rPr/>
        <w:instrText xml:space="preserve"> XE "Mary B. Vog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orado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durée du rêve : le cinéma africain et son public occidental », Lisa McNee</w:t>
      </w:r>
      <w:r>
        <w:fldChar w:fldCharType="begin"/>
      </w:r>
      <w:r>
        <w:rPr/>
        <w:instrText xml:space="preserve"> XE "Lisa McN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Queens University / Université de Grenobl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 poids des mots, le choc des photos : voyage à travers le cinéma africain », Sylvie Vanbaelen</w:t>
      </w:r>
      <w:r>
        <w:fldChar w:fldCharType="begin"/>
      </w:r>
      <w:r>
        <w:rPr/>
        <w:instrText xml:space="preserve"> XE "Sylvie Vanbae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Butler University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alut cousin : Une nouvelle approche de l’immigration », Mohammed Hirchi</w:t>
      </w:r>
      <w:r>
        <w:fldChar w:fldCharType="begin"/>
      </w:r>
      <w:r>
        <w:rPr/>
        <w:instrText xml:space="preserve"> XE "Mohammed Hirch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orado State University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 xml:space="preserve">Stratégies pédagogiques : comment aborder la condition féminine telle que représentée dans la littérature et le cinéma francophone ? </w:t>
      </w:r>
      <w:r>
        <w:rPr>
          <w:b/>
          <w:color w:val="000000"/>
          <w:sz w:val="24"/>
          <w:lang w:val="fr-FR"/>
        </w:rPr>
        <w:tab/>
      </w:r>
      <w:r>
        <w:rPr>
          <w:color w:val="000000"/>
          <w:sz w:val="24"/>
          <w:lang w:val="fr-FR"/>
        </w:rPr>
        <w:t>(salle Anono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Roseanna Dufault</w:t>
      </w:r>
      <w:r>
        <w:fldChar w:fldCharType="begin"/>
      </w:r>
      <w:r>
        <w:rPr/>
        <w:instrText xml:space="preserve"> XE "Roseanna Dufau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Ohio Northern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écrétaire : Annabelle Rea</w:t>
      </w:r>
      <w:r>
        <w:fldChar w:fldCharType="begin"/>
      </w:r>
      <w:r>
        <w:rPr/>
        <w:instrText xml:space="preserve"> XE "Annabelle R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Occidental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a condition féminine chez Ousmane Sembène : de </w:t>
      </w:r>
      <w:r>
        <w:rPr>
          <w:i/>
          <w:color w:val="000000"/>
          <w:sz w:val="24"/>
          <w:lang w:val="fr-FR"/>
        </w:rPr>
        <w:t>la Noire</w:t>
      </w:r>
      <w:r>
        <w:rPr>
          <w:color w:val="000000"/>
          <w:sz w:val="24"/>
          <w:lang w:val="fr-FR"/>
        </w:rPr>
        <w:t xml:space="preserve"> à</w:t>
      </w:r>
      <w:r>
        <w:rPr>
          <w:i/>
          <w:color w:val="000000"/>
          <w:sz w:val="24"/>
          <w:lang w:val="fr-FR"/>
        </w:rPr>
        <w:t xml:space="preserve"> Faat Kine </w:t>
      </w:r>
      <w:r>
        <w:rPr>
          <w:color w:val="000000"/>
          <w:sz w:val="24"/>
          <w:lang w:val="fr-FR"/>
        </w:rPr>
        <w:t>», Sylvie Rockmore</w:t>
      </w:r>
      <w:r>
        <w:fldChar w:fldCharType="begin"/>
      </w:r>
      <w:r>
        <w:rPr/>
        <w:instrText xml:space="preserve"> XE "Sylvie Rockmo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arnegie Mellon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Au-delà d’une si longue lettre : enseigner la polygamie avec </w:t>
      </w:r>
      <w:r>
        <w:rPr>
          <w:i/>
          <w:color w:val="000000"/>
          <w:sz w:val="24"/>
          <w:lang w:val="fr-FR"/>
        </w:rPr>
        <w:t xml:space="preserve">Singuè Mura </w:t>
      </w:r>
      <w:r>
        <w:rPr>
          <w:color w:val="000000"/>
          <w:sz w:val="24"/>
          <w:lang w:val="fr-FR"/>
        </w:rPr>
        <w:t xml:space="preserve">de Werewere Liking et le film </w:t>
      </w:r>
      <w:r>
        <w:rPr>
          <w:i/>
          <w:color w:val="000000"/>
          <w:sz w:val="24"/>
          <w:lang w:val="fr-FR"/>
        </w:rPr>
        <w:t>Tableau Ferraille </w:t>
      </w:r>
      <w:r>
        <w:rPr>
          <w:color w:val="000000"/>
          <w:sz w:val="24"/>
          <w:lang w:val="fr-FR"/>
        </w:rPr>
        <w:t>», Elizabeth Locey</w:t>
      </w:r>
      <w:r>
        <w:fldChar w:fldCharType="begin"/>
      </w:r>
      <w:r>
        <w:rPr/>
        <w:instrText xml:space="preserve"> XE "Elizabeth Loc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Emporia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Violence textuelle et condition féminine dans l’œuvre de Regina Yaou », Cécile Dolisane-Ebosse</w:t>
      </w:r>
      <w:r>
        <w:fldChar w:fldCharType="begin"/>
      </w:r>
      <w:r>
        <w:rPr/>
        <w:instrText xml:space="preserve"> XE "Cécile Dolisane-Ebos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Visages de femmes, corps de femmes : vues interculturelles », Laurie Corbin</w:t>
      </w:r>
      <w:r>
        <w:fldChar w:fldCharType="begin"/>
      </w:r>
      <w:r>
        <w:rPr/>
        <w:instrText xml:space="preserve"> XE "Laurie Corb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Indiana University / Purdu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Dimanche 26 mai 14h00 - 16h00</w:t>
      </w:r>
      <w:r>
        <w:rPr>
          <w:color w:val="000000"/>
          <w:sz w:val="24"/>
          <w:lang w:val="fr-FR"/>
        </w:rPr>
        <w:tab/>
        <w:t>Réunion du comité de la revue (salle M'Pouto)</w:t>
      </w:r>
    </w:p>
    <w:p>
      <w:pPr>
        <w:pStyle w:val="Normal"/>
        <w:rPr>
          <w:caps/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manche 26 mai  16h00 - 17h3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Nouvelles Écritures Africaines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idente : Marie-Ange Somdah, Salem State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crétaire : Marc Pape, Dickinson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 Théâtre de Jen Pierre Guinguané : le conte comme paradigme de lecture », Amadou Bissiri, Université de Ouagadougou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Ecriture et politique de l’écriture chez Jacques B. Guéguané », Georges Sawadogo, ENSK (Koudougou, Burkina Faso)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 Roman burkinabé : le récit traditionnel oral comme source d’inspiration », Alain Sissao, CNRS (Ouagadougou, Burkina Faso)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Une Haleine fraîche : l’analyse du pouvoir postcolonial dans l’œuvre de Patrick N’Ganang », Marc Pape, Dickinson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Poétique de la célébration</w:t>
      </w:r>
      <w:r>
        <w:rPr>
          <w:color w:val="000000"/>
          <w:sz w:val="24"/>
          <w:lang w:val="fr-FR"/>
        </w:rPr>
        <w:t xml:space="preserve"> (salle Anon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e :  Frieda Ekotto</w:t>
      </w:r>
      <w:r>
        <w:fldChar w:fldCharType="begin"/>
      </w:r>
      <w:r>
        <w:rPr/>
        <w:instrText xml:space="preserve"> XE "Frieda Ekot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University of Michigan, Ann Arbor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Bénédicte Boisseron</w:t>
      </w:r>
      <w:r>
        <w:fldChar w:fldCharType="begin"/>
      </w:r>
      <w:r>
        <w:rPr/>
        <w:instrText xml:space="preserve"> XE "Bénédicte Boisser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chigan, Ann Arbo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commémoration dans la littérature francophone », Frieda Ekotto</w:t>
      </w:r>
      <w:r>
        <w:fldChar w:fldCharType="begin"/>
      </w:r>
      <w:r>
        <w:rPr/>
        <w:instrText xml:space="preserve"> XE "Frieda Ekot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chigan, Ann Arbo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Quel avenir pour Haïti ? », Patrick Dodd</w:t>
      </w:r>
      <w:r>
        <w:fldChar w:fldCharType="begin"/>
      </w:r>
      <w:r>
        <w:rPr/>
        <w:instrText xml:space="preserve"> XE "Patrick Dod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chigan, Ann Arbo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‘Qui donc, qui chantera ?’ Problématique de la commémoration de l’insurrection malgache du 29 mars 1947 », Magalie Compan-Barnard</w:t>
      </w:r>
      <w:r>
        <w:fldChar w:fldCharType="begin"/>
      </w:r>
      <w:r>
        <w:rPr/>
        <w:instrText xml:space="preserve"> XE "Magalie Compan-Barn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chigan, Ann Arbo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Cynisme et errance : pour une philosophie canine », Bénédicte Boisseron</w:t>
      </w:r>
      <w:r>
        <w:fldChar w:fldCharType="begin"/>
      </w:r>
      <w:r>
        <w:rPr/>
        <w:instrText xml:space="preserve"> XE "Bénédicte Boisser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chigan, Ann Arbor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  <w:color w:val="000000"/>
          <w:sz w:val="24"/>
          <w:lang w:val="fr-FR"/>
        </w:rPr>
        <w:t>Dimanche 26  18h30</w:t>
      </w:r>
      <w:r>
        <w:rPr>
          <w:color w:val="000000"/>
          <w:sz w:val="24"/>
          <w:lang w:val="fr-FR"/>
        </w:rPr>
        <w:tab/>
        <w:t>(salle Anono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Séance d'ouverture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ous la présidence du Ministère de la Culture et de la Francophonie de la Côte d’Ivoir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Paroles d’accueil :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  <w:t xml:space="preserve">Bénédicte Mauguière, </w:t>
      </w:r>
      <w:r>
        <w:rPr>
          <w:color w:val="000000"/>
          <w:sz w:val="24"/>
          <w:lang w:val="fr-FR"/>
        </w:rPr>
        <w:t>Directrice générale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  <w:t xml:space="preserve">Christiane Ndiaye, </w:t>
      </w:r>
      <w:r>
        <w:rPr>
          <w:color w:val="000000"/>
          <w:sz w:val="24"/>
          <w:lang w:val="fr-FR"/>
        </w:rPr>
        <w:t>Présidente</w:t>
      </w:r>
    </w:p>
    <w:p>
      <w:pPr>
        <w:pStyle w:val="Normal"/>
        <w:ind w:left="2124" w:hanging="0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ssage de bienvenue,</w:t>
      </w:r>
      <w:r>
        <w:rPr>
          <w:color w:val="000000"/>
          <w:sz w:val="24"/>
          <w:lang w:val="fr-FR"/>
        </w:rPr>
        <w:t xml:space="preserve"> Gérard Lézou-Dago, vice-président de l’Université de Cocody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Présentation du certificat d’honneur à Zadi Zaourou, </w:t>
      </w:r>
      <w:r>
        <w:rPr>
          <w:color w:val="000000"/>
          <w:sz w:val="24"/>
          <w:lang w:val="fr-FR"/>
        </w:rPr>
        <w:t xml:space="preserve">par Denis Bourque, Vice-président 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Réception offerte par l'Université de Cocody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ind w:left="2124" w:hanging="2124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Lundi 27 mai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Sessions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undi 27 mai 9h00 - 10h30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L’Asie francophone I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 : Jack Yeager</w:t>
      </w:r>
      <w:r>
        <w:fldChar w:fldCharType="begin"/>
      </w:r>
      <w:r>
        <w:rPr/>
        <w:instrText xml:space="preserve"> XE "Jack Yea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Louisiana State University.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Vers une compréhension postcoloniale de Duras », Jane Winston</w:t>
      </w:r>
      <w:r>
        <w:fldChar w:fldCharType="begin"/>
      </w:r>
      <w:r>
        <w:rPr/>
        <w:instrText xml:space="preserve"> XE "Jane Winst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Northwestern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Indochine de Jean Hougron », Jack Yeager</w:t>
      </w:r>
      <w:r>
        <w:fldChar w:fldCharType="begin"/>
      </w:r>
      <w:r>
        <w:rPr/>
        <w:instrText xml:space="preserve"> XE "Jack Yea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Louisiana State University. 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Les seins de Camille : l’évolution de l’indigène imaginaire dans </w:t>
      </w:r>
      <w:r>
        <w:rPr>
          <w:i/>
          <w:color w:val="000000"/>
          <w:sz w:val="24"/>
          <w:lang w:val="fr-FR"/>
        </w:rPr>
        <w:t>Indochine</w:t>
      </w:r>
      <w:r>
        <w:rPr>
          <w:color w:val="000000"/>
          <w:sz w:val="24"/>
          <w:lang w:val="fr-FR"/>
        </w:rPr>
        <w:t xml:space="preserve"> de Régis Wargnier », Lily Chiu</w:t>
      </w:r>
      <w:r>
        <w:fldChar w:fldCharType="begin"/>
      </w:r>
      <w:r>
        <w:rPr/>
        <w:instrText xml:space="preserve"> XE "Lily Ch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chigan</w:t>
      </w:r>
      <w:r>
        <w:rPr>
          <w:i/>
          <w:color w:val="000000"/>
          <w:sz w:val="24"/>
          <w:lang w:val="fr-FR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Mot : son - image II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e : Elzbieta Grodek</w:t>
      </w:r>
      <w:r>
        <w:fldChar w:fldCharType="begin"/>
      </w:r>
      <w:r>
        <w:rPr/>
        <w:instrText xml:space="preserve"> XE "Elzbieta Grod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c Master University  (Hamilton, Canada)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u symbolisme à la Phénoménologie : la notion d’ « équivalent » de Baudelaire à Proust », Nathalie Aubert</w:t>
      </w:r>
      <w:r>
        <w:fldChar w:fldCharType="begin"/>
      </w:r>
      <w:r>
        <w:rPr/>
        <w:instrText xml:space="preserve"> XE "Nathalie Aub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Oxford Brooks University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’Art visuel dans </w:t>
      </w:r>
      <w:r>
        <w:rPr>
          <w:i/>
          <w:color w:val="000000"/>
          <w:sz w:val="24"/>
          <w:lang w:val="fr-FR"/>
        </w:rPr>
        <w:t>Le Jour dernier</w:t>
      </w:r>
      <w:r>
        <w:rPr>
          <w:color w:val="000000"/>
          <w:sz w:val="24"/>
          <w:lang w:val="fr-FR"/>
        </w:rPr>
        <w:t xml:space="preserve"> de Mohamed Kacimi », Elzbieta Grodek</w:t>
      </w:r>
      <w:r>
        <w:fldChar w:fldCharType="begin"/>
      </w:r>
      <w:r>
        <w:rPr/>
        <w:instrText xml:space="preserve"> XE "Elzbieta Grod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c Master University  (Hamilton, Canada)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Représentation de la condition féminine</w:t>
      </w:r>
      <w:r>
        <w:rPr>
          <w:color w:val="000000"/>
          <w:sz w:val="24"/>
          <w:lang w:val="fr-FR"/>
        </w:rPr>
        <w:t xml:space="preserve"> (Anono)</w:t>
      </w:r>
      <w:r>
        <w:rPr>
          <w:b/>
          <w:color w:val="000000"/>
          <w:sz w:val="24"/>
          <w:lang w:val="fr-FR"/>
        </w:rPr>
        <w:tab/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Sabine Loucif</w:t>
      </w:r>
      <w:r>
        <w:fldChar w:fldCharType="begin"/>
      </w:r>
      <w:r>
        <w:rPr/>
        <w:instrText xml:space="preserve"> XE "Sabine Louc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fstra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Représentation de l’excision dans le roman ivoirien », Bernadette K. Kassi</w:t>
      </w:r>
      <w:r>
        <w:fldChar w:fldCharType="begin"/>
      </w:r>
      <w:r>
        <w:rPr/>
        <w:instrText xml:space="preserve"> XE "Bernadette K. Kas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Laval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condition féminine, un enjeu des dictionnaires de femmes célèbres (XVe-XIXe siècle) ? », Nicole Pellegrin</w:t>
      </w:r>
      <w:r>
        <w:fldChar w:fldCharType="begin"/>
      </w:r>
      <w:r>
        <w:rPr/>
        <w:instrText xml:space="preserve"> XE "Nicole Pelleg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IHMC-CNR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Une esthétique assassine : violence et renversements symboliques dans l’œuvre d’Amélie Nothomb », Nora Cottille-Foley</w:t>
      </w:r>
      <w:r>
        <w:fldChar w:fldCharType="begin"/>
      </w:r>
      <w:r>
        <w:rPr/>
        <w:instrText xml:space="preserve"> XE "Nora Cottille-Fol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Georgia Institute of Technolog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Inscrire l’amitié, la solidarité intergénérationnelle dans l’œuvre de Gisèle Pineau », Medha Karmarkar</w:t>
      </w:r>
      <w:r>
        <w:fldChar w:fldCharType="begin"/>
      </w:r>
      <w:r>
        <w:rPr/>
        <w:instrText xml:space="preserve"> XE "Medha Karmark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 xml:space="preserve">, Rutgers University.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undi 27 mai 10h45 - 12h15</w:t>
      </w:r>
    </w:p>
    <w:p>
      <w:pPr>
        <w:pStyle w:val="Normal"/>
        <w:rPr>
          <w:sz w:val="24"/>
          <w:lang w:val="fr-FR"/>
        </w:rPr>
      </w:pPr>
      <w:r>
        <w:rPr>
          <w:b/>
          <w:i/>
          <w:sz w:val="24"/>
          <w:lang w:val="fr-FR"/>
        </w:rPr>
        <w:tab/>
      </w:r>
    </w:p>
    <w:p>
      <w:pPr>
        <w:pStyle w:val="Normal"/>
        <w:rPr/>
      </w:pPr>
      <w:r>
        <w:rPr>
          <w:b/>
          <w:sz w:val="24"/>
          <w:lang w:val="fr-FR"/>
        </w:rPr>
        <w:t>Session I.</w:t>
        <w:tab/>
      </w:r>
      <w:r>
        <w:rPr>
          <w:i/>
          <w:sz w:val="24"/>
          <w:lang w:val="fr-FR"/>
        </w:rPr>
        <w:t>L’Asie francophone II</w:t>
      </w:r>
      <w:r>
        <w:rPr>
          <w:sz w:val="24"/>
          <w:lang w:val="fr-FR"/>
        </w:rPr>
        <w:t xml:space="preserve"> (Petit Salon)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Président : Jack Yeager</w:t>
      </w:r>
      <w:r>
        <w:fldChar w:fldCharType="begin"/>
      </w:r>
      <w:r>
        <w:rPr/>
        <w:instrText xml:space="preserve"> XE "Jack Yea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lang w:val="en-GB"/>
        </w:rPr>
        <w:t>Louisiana State University.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Pas d’interdit / pas de l’interdite : l’intime dans </w:t>
      </w:r>
      <w:r>
        <w:rPr>
          <w:i/>
          <w:color w:val="000000"/>
          <w:sz w:val="24"/>
          <w:lang w:val="fr-FR"/>
        </w:rPr>
        <w:t xml:space="preserve">Moi, l’interdite </w:t>
      </w:r>
      <w:r>
        <w:rPr>
          <w:color w:val="000000"/>
          <w:sz w:val="24"/>
          <w:lang w:val="fr-FR"/>
        </w:rPr>
        <w:t>d’Ananda Devi », Alison Rice</w:t>
      </w:r>
      <w:r>
        <w:fldChar w:fldCharType="begin"/>
      </w:r>
      <w:r>
        <w:rPr/>
        <w:instrText xml:space="preserve"> XE "Alison R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CL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« Le désir contrecarré : l’amour dans un contexte colonial chez Pham Duy Khiem et Truong Dinh Tri/Albert de Teneuille », Nathalie Nguyen</w:t>
      </w:r>
      <w:r>
        <w:fldChar w:fldCharType="begin"/>
      </w:r>
      <w:r>
        <w:rPr/>
        <w:instrText xml:space="preserve"> XE "Nathalie Nguy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fr-FR"/>
        </w:rPr>
        <w:t>, University of Newcastle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Cinéma africain : déconstructions et reconstructions I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e : Eloise A. Brière</w:t>
      </w:r>
      <w:r>
        <w:fldChar w:fldCharType="begin"/>
      </w:r>
      <w:r>
        <w:rPr/>
        <w:instrText xml:space="preserve"> XE "Eloise A. Briè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State University of New York at Albany.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Revisitation d’un classique : </w:t>
      </w:r>
      <w:r>
        <w:rPr>
          <w:i/>
          <w:color w:val="000000"/>
          <w:sz w:val="24"/>
          <w:lang w:val="fr-FR"/>
        </w:rPr>
        <w:t>la Noire de…</w:t>
      </w:r>
      <w:r>
        <w:rPr>
          <w:color w:val="000000"/>
          <w:sz w:val="24"/>
          <w:lang w:val="fr-FR"/>
        </w:rPr>
        <w:t> », Charles Bado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éconstruire le père (de la nation) : la quête de David Achkar », Eloise Brière</w:t>
      </w:r>
      <w:r>
        <w:fldChar w:fldCharType="begin"/>
      </w:r>
      <w:r>
        <w:rPr/>
        <w:instrText xml:space="preserve"> XE "Eloise Briè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State University of New York at Alban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Née femme ici et ailleurs : parcours d’écrivaines et questions identitaires 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e : Nora Cottille-Foley</w:t>
      </w:r>
      <w:r>
        <w:fldChar w:fldCharType="begin"/>
      </w:r>
      <w:r>
        <w:rPr/>
        <w:instrText xml:space="preserve"> XE "Nora Cottille-Fol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Georgia Institute of Technolog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Sabine Loucif</w:t>
      </w:r>
      <w:r>
        <w:fldChar w:fldCharType="begin"/>
      </w:r>
      <w:r>
        <w:rPr/>
        <w:instrText xml:space="preserve"> XE "Sabine Louc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fstra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Etre femme arabe au Liban : confession , communauté et identité féminine dans la littérature libanaise », Michelle Hartman</w:t>
      </w:r>
      <w:r>
        <w:fldChar w:fldCharType="begin"/>
      </w:r>
      <w:r>
        <w:rPr/>
        <w:instrText xml:space="preserve"> XE "Michelle Hart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fstra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Traduire </w:t>
      </w:r>
      <w:r>
        <w:rPr>
          <w:i/>
          <w:color w:val="000000"/>
          <w:sz w:val="24"/>
          <w:lang w:val="fr-FR"/>
        </w:rPr>
        <w:t xml:space="preserve">Les Chemins du retour </w:t>
      </w:r>
      <w:r>
        <w:rPr>
          <w:color w:val="000000"/>
          <w:sz w:val="24"/>
          <w:lang w:val="fr-FR"/>
        </w:rPr>
        <w:t>de Véronique Tadjo », Odetta Norton</w:t>
      </w:r>
      <w:r>
        <w:fldChar w:fldCharType="begin"/>
      </w:r>
      <w:r>
        <w:rPr/>
        <w:instrText xml:space="preserve"> XE "Odetta Nort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Rocheste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Géographies féminines et recherche d’identité dans </w:t>
      </w:r>
      <w:r>
        <w:rPr>
          <w:i/>
          <w:color w:val="000000"/>
          <w:sz w:val="24"/>
          <w:lang w:val="fr-FR"/>
        </w:rPr>
        <w:t xml:space="preserve">Desirada </w:t>
      </w:r>
      <w:r>
        <w:rPr>
          <w:color w:val="000000"/>
          <w:sz w:val="24"/>
          <w:lang w:val="fr-FR"/>
        </w:rPr>
        <w:t>de Maryse Condé », Sabine Loucif</w:t>
      </w:r>
      <w:r>
        <w:fldChar w:fldCharType="begin"/>
      </w:r>
      <w:r>
        <w:rPr/>
        <w:instrText xml:space="preserve"> XE "Sabine Louc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fstra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L'écriture de l'errance chez Maryse Condé», Ellen Munley, Regis College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undi 27 mai 13h45 – 14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Présentation par Pierre Morel du projet de l’AUPELF-UREF pour une banque de données informatisées.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undi 27 mai  14h15 - 15h4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Hommage, image, imaginaire</w:t>
      </w:r>
      <w:r>
        <w:rPr>
          <w:color w:val="000000"/>
          <w:sz w:val="24"/>
          <w:lang w:val="fr-FR"/>
        </w:rPr>
        <w:t xml:space="preserve"> (Petit Salon)</w:t>
      </w:r>
      <w:r>
        <w:rPr>
          <w:i/>
          <w:color w:val="000000"/>
          <w:sz w:val="24"/>
          <w:lang w:val="fr-FR"/>
        </w:rPr>
        <w:tab/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idente : Renée Larrier, Rutgers University</w:t>
      </w:r>
      <w:r>
        <w:fldChar w:fldCharType="begin"/>
      </w:r>
      <w:r>
        <w:rPr/>
        <w:instrText xml:space="preserve"> XE "Renée Larri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Héritage : un portrait de l’œuvre poétique et culturelle de Keletigui Mariko », Debra Boyd</w:t>
      </w:r>
      <w:r>
        <w:fldChar w:fldCharType="begin"/>
      </w:r>
      <w:r>
        <w:rPr/>
        <w:instrText xml:space="preserve"> XE "Debra Boy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Winston-Salem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Histoire, imaginaire et lieux de mémoire dans la littérature africaine américaine », Joyce Hope Scott</w:t>
      </w:r>
      <w:r>
        <w:fldChar w:fldCharType="begin"/>
      </w:r>
      <w:r>
        <w:rPr/>
        <w:instrText xml:space="preserve"> XE "Joyce Hope Scot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nationale du Béni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Jean-Joseph Rabearivelo et l’hommage à la France obscure », Richard Serrano</w:t>
      </w:r>
      <w:r>
        <w:fldChar w:fldCharType="begin"/>
      </w:r>
      <w:r>
        <w:rPr/>
        <w:instrText xml:space="preserve"> XE "Richard Serran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Rutgers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’enfance échouée comme source de drame dans </w:t>
      </w:r>
      <w:r>
        <w:rPr>
          <w:i/>
          <w:color w:val="000000"/>
          <w:sz w:val="24"/>
          <w:lang w:val="fr-FR"/>
        </w:rPr>
        <w:t>En attendant le vote</w:t>
      </w:r>
      <w:r>
        <w:rPr>
          <w:color w:val="000000"/>
          <w:sz w:val="24"/>
          <w:lang w:val="fr-FR"/>
        </w:rPr>
        <w:t xml:space="preserve"> </w:t>
      </w:r>
      <w:r>
        <w:rPr>
          <w:i/>
          <w:color w:val="000000"/>
          <w:sz w:val="24"/>
          <w:lang w:val="fr-FR"/>
        </w:rPr>
        <w:t xml:space="preserve">des bêtes sauvages </w:t>
      </w:r>
      <w:r>
        <w:rPr>
          <w:color w:val="000000"/>
          <w:sz w:val="24"/>
          <w:lang w:val="fr-FR"/>
        </w:rPr>
        <w:t>d’Ahmadou Kourouma », Kapanga M. Kasongo</w:t>
      </w:r>
      <w:r>
        <w:fldChar w:fldCharType="begin"/>
      </w:r>
      <w:r>
        <w:rPr/>
        <w:instrText xml:space="preserve"> XE "Kasongo M. Kapang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Richmond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L’œuvre de Dany Laferrière</w:t>
      </w:r>
      <w:r>
        <w:rPr>
          <w:color w:val="000000"/>
          <w:sz w:val="24"/>
          <w:lang w:val="fr-FR"/>
        </w:rPr>
        <w:t xml:space="preserve"> (Anono)</w:t>
      </w:r>
      <w:r>
        <w:rPr>
          <w:b/>
          <w:i/>
          <w:color w:val="000000"/>
          <w:sz w:val="24"/>
          <w:lang w:val="fr-FR"/>
        </w:rPr>
        <w:tab/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e : Anne Brown</w:t>
      </w:r>
      <w:r>
        <w:fldChar w:fldCharType="begin"/>
      </w:r>
      <w:r>
        <w:rPr/>
        <w:instrText xml:space="preserve"> XE "Ann Brow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u Nouveau-Brunswick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any Laferrière : une poétique des sens », Dennis Essar</w:t>
      </w:r>
      <w:r>
        <w:fldChar w:fldCharType="begin"/>
      </w:r>
      <w:r>
        <w:rPr/>
        <w:instrText xml:space="preserve"> XE "Dennis Ess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Brock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A l’ombre du fils : retombées politiques dans l’autobiographie américaine de Dany Laferrière », Carrol F. Coates</w:t>
      </w:r>
      <w:r>
        <w:fldChar w:fldCharType="begin"/>
      </w:r>
      <w:r>
        <w:rPr/>
        <w:instrText xml:space="preserve"> XE "Carrol F. Coat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Binghamton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Exil et conscience identitaire chez Dany Laferrière », Anne Brown</w:t>
      </w:r>
      <w:r>
        <w:fldChar w:fldCharType="begin"/>
      </w:r>
      <w:r>
        <w:rPr/>
        <w:instrText xml:space="preserve"> XE "Ann Brow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u Nouveau-Brunswick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Littérature d’enfance et de jeunesse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Suzanne Pouliot</w:t>
      </w:r>
      <w:r>
        <w:fldChar w:fldCharType="begin"/>
      </w:r>
      <w:r>
        <w:rPr/>
        <w:instrText xml:space="preserve"> XE "Suzanne Pouli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Sherbrook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Vues d’Afrique dans la collection ’Tete-beche’ chez Hurtubise HMH », Noëlle Sorin</w:t>
      </w:r>
      <w:r>
        <w:fldChar w:fldCharType="begin"/>
      </w:r>
      <w:r>
        <w:rPr/>
        <w:instrText xml:space="preserve"> XE "Noelle S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u Québec à Trois-Rivière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Présences d’Afrique dans la littérature d’enfance et de jeunesse en Grèce », Kiki Lalagianni, Université de Thessali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Quelques personnages africains dans la production éditoriale québécoise », Suzanne Pouliot</w:t>
      </w:r>
      <w:r>
        <w:fldChar w:fldCharType="begin"/>
      </w:r>
      <w:r>
        <w:rPr/>
        <w:instrText xml:space="preserve"> XE "Suzanne Pouli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Sherbrook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3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3"/>
        <w:jc w:val="left"/>
        <w:rPr/>
      </w:pPr>
      <w:r>
        <w:rPr>
          <w:color w:val="000000"/>
          <w:lang w:val="de-DE"/>
        </w:rPr>
        <w:t>Lundi 27 mai  16h00 - 17h30</w:t>
      </w:r>
      <w:r>
        <w:rPr>
          <w:b w:val="false"/>
          <w:color w:val="000000"/>
          <w:lang w:val="de-DE"/>
        </w:rPr>
        <w:t xml:space="preserve"> (Anono)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Table ronde avec les écrivains ivoiriens : Maurice Bandama, Camara Nangala, Josette Abondio, Tanella Boni, Mariama NDoye, Flore Hazoumé, Amoa Fatho, Fatou Kéïta.</w:t>
      </w:r>
    </w:p>
    <w:p>
      <w:pPr>
        <w:pStyle w:val="TextBodyIndent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TextBodyIndent"/>
        <w:tabs>
          <w:tab w:val="clear" w:pos="2160"/>
          <w:tab w:val="left" w:pos="0" w:leader="none"/>
        </w:tabs>
        <w:rPr/>
      </w:pPr>
      <w:r>
        <w:rPr>
          <w:b/>
          <w:color w:val="000000"/>
        </w:rPr>
        <w:t>Lundi 27 mai 20h00</w:t>
      </w:r>
      <w:r>
        <w:rPr>
          <w:color w:val="000000"/>
        </w:rPr>
        <w:t xml:space="preserve"> (Anono)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« Mélodie à quatre voix pour l’harmonie du monde », soirée poésie et musique animée par Gérard Étienne, avec la collaboration de Claude LeBouthiller.</w:t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Mardi 28 ma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  <w:t>Sessions</w:t>
      </w:r>
    </w:p>
    <w:p>
      <w:pPr>
        <w:pStyle w:val="Normal"/>
        <w:rPr>
          <w:caps/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Mardi 28 mai</w:t>
      </w:r>
      <w:r>
        <w:rPr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>9h00 - 10h3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Femmes et religion musulmane dans la littérature francophone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>Président : Ahmed Bouguarche</w:t>
      </w:r>
      <w:r>
        <w:fldChar w:fldCharType="begin"/>
      </w:r>
      <w:r>
        <w:rPr/>
        <w:instrText xml:space="preserve"> XE "Ahmed Bouguarc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GB"/>
        </w:rPr>
        <w:t>, California State University, Northridge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Patricia Reynaud</w:t>
      </w:r>
      <w:r>
        <w:fldChar w:fldCharType="begin"/>
      </w:r>
      <w:r>
        <w:rPr/>
        <w:instrText xml:space="preserve"> XE "Patricia Reynau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iami University, Ohio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 Immigration comme trahison religieuse de soi », Patricia Reynaud</w:t>
      </w:r>
      <w:r>
        <w:fldChar w:fldCharType="begin"/>
      </w:r>
      <w:r>
        <w:rPr/>
        <w:instrText xml:space="preserve"> XE "Patricia Reynau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iami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 Yacoubi, Sebti et Saqi : trois fois, trois femmes », Vanessa Everson, University of Cape Tow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Religion musulmane : espace du </w:t>
      </w:r>
      <w:r>
        <w:rPr>
          <w:i/>
          <w:color w:val="000000"/>
          <w:sz w:val="24"/>
          <w:lang w:val="fr-FR"/>
        </w:rPr>
        <w:t xml:space="preserve">nif </w:t>
      </w:r>
      <w:r>
        <w:rPr>
          <w:color w:val="000000"/>
          <w:sz w:val="24"/>
          <w:lang w:val="fr-FR"/>
        </w:rPr>
        <w:t xml:space="preserve">(honneur) et espace de la </w:t>
      </w:r>
      <w:r>
        <w:rPr>
          <w:i/>
          <w:color w:val="000000"/>
          <w:sz w:val="24"/>
          <w:lang w:val="fr-FR"/>
        </w:rPr>
        <w:t>horma</w:t>
      </w:r>
      <w:r>
        <w:rPr>
          <w:color w:val="000000"/>
          <w:sz w:val="24"/>
          <w:lang w:val="fr-FR"/>
        </w:rPr>
        <w:t xml:space="preserve"> (interdit)</w:t>
      </w:r>
      <w:r>
        <w:rPr>
          <w:i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dans l’œuvre d’Assia Djebar », Ahmed Bouguarche</w:t>
      </w:r>
      <w:r>
        <w:fldChar w:fldCharType="begin"/>
      </w:r>
      <w:r>
        <w:rPr/>
        <w:instrText xml:space="preserve"> XE "Ahmed Bouguarc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alifornia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</w:t>
        <w:tab/>
      </w:r>
      <w:r>
        <w:rPr>
          <w:i/>
          <w:color w:val="000000"/>
          <w:sz w:val="24"/>
          <w:lang w:val="fr-FR"/>
        </w:rPr>
        <w:t>Apprendre la francophonie 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Agnès Maillot</w:t>
      </w:r>
      <w:r>
        <w:fldChar w:fldCharType="begin"/>
      </w:r>
      <w:r>
        <w:rPr/>
        <w:instrText xml:space="preserve"> XE "Agnès Maill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Dublin City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Bairbre ni Chiosain</w:t>
      </w:r>
      <w:r>
        <w:fldChar w:fldCharType="begin"/>
      </w:r>
      <w:r>
        <w:rPr/>
        <w:instrText xml:space="preserve"> XE "Bairbre ni Chiosa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Dublin City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France : cultures et conflits », Bairbre ni Chiosain</w:t>
      </w:r>
      <w:r>
        <w:fldChar w:fldCharType="begin"/>
      </w:r>
      <w:r>
        <w:rPr/>
        <w:instrText xml:space="preserve"> XE "Bairbre ni Chiosa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Dublin City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Comment t’as dit ? Le français aujourd’hui, reflet des langues régionales et du langage métissé des cités », Brigitte Le Juez</w:t>
      </w:r>
      <w:r>
        <w:fldChar w:fldCharType="begin"/>
      </w:r>
      <w:r>
        <w:rPr/>
        <w:instrText xml:space="preserve"> XE "Brigitte Le Jue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Dublin City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Croyances et religions en France », Jean-Philippe Imbert</w:t>
      </w:r>
      <w:r>
        <w:fldChar w:fldCharType="begin"/>
      </w:r>
      <w:r>
        <w:rPr/>
        <w:instrText xml:space="preserve"> XE "Jean-Philippe Imb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Dublin City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Troubles de mémoire : la France face à son passé colonial », Agnès Maillot</w:t>
      </w:r>
      <w:r>
        <w:fldChar w:fldCharType="begin"/>
      </w:r>
      <w:r>
        <w:rPr/>
        <w:instrText xml:space="preserve"> XE "Agnès Maill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Dublin City Universit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La femme noire…et les autres dans l’œuvre de Gérard Etienne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e : Nora Cottille-Foley</w:t>
      </w:r>
      <w:r>
        <w:fldChar w:fldCharType="begin"/>
      </w:r>
      <w:r>
        <w:rPr/>
        <w:instrText xml:space="preserve"> XE "Nora Cottille-Fol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Georgia Institute of Technolog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 : Ibrahim Ouattara</w:t>
      </w:r>
      <w:r>
        <w:fldChar w:fldCharType="begin"/>
      </w:r>
      <w:r>
        <w:rPr/>
        <w:instrText xml:space="preserve"> XE "Ibrahim Ouatt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c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Dans </w:t>
      </w:r>
      <w:r>
        <w:rPr>
          <w:i/>
          <w:color w:val="000000"/>
          <w:sz w:val="24"/>
          <w:lang w:val="fr-FR"/>
        </w:rPr>
        <w:t xml:space="preserve">La Romance en do mineur </w:t>
      </w:r>
      <w:r>
        <w:rPr>
          <w:color w:val="000000"/>
          <w:sz w:val="24"/>
          <w:lang w:val="fr-FR"/>
        </w:rPr>
        <w:t>de Gérard Etienne, Maître Clo serait-il un castrat ? », Marie Dominique Le Rumeur</w:t>
      </w:r>
      <w:r>
        <w:fldChar w:fldCharType="begin"/>
      </w:r>
      <w:r>
        <w:rPr/>
        <w:instrText xml:space="preserve"> XE "Marie Dominique Le Rumeu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dad de Cantabri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es Femmes à la femme dans l’œuvre de Gérard Etienne », Ibrahim Ouattara</w:t>
      </w:r>
      <w:r>
        <w:fldChar w:fldCharType="begin"/>
      </w:r>
      <w:r>
        <w:rPr/>
        <w:instrText xml:space="preserve"> XE "Ibrahim Ouatt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c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éterritorialisation / reterritorialisation dans l’œuvre romanesque de Gérard Etienne », Danielle Dumontet</w:t>
      </w:r>
      <w:r>
        <w:fldChar w:fldCharType="begin"/>
      </w:r>
      <w:r>
        <w:rPr/>
        <w:instrText xml:space="preserve"> XE "Danielle Dumont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Johannes Gutenberg-Universitä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Gérard Etienne, Simone de Beauvoir et les mythes de la femme », Marie-Andrée Charbonneau</w:t>
      </w:r>
      <w:r>
        <w:fldChar w:fldCharType="begin"/>
      </w:r>
      <w:r>
        <w:rPr/>
        <w:instrText xml:space="preserve"> XE "Marie-Andrée Charbonn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c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Mardi 28 mai</w:t>
      </w:r>
      <w:r>
        <w:rPr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>10h45 – 12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Pour rire ? Aspects de l’humour en littérature francophone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 : Anthère Nzabatsinda</w:t>
      </w:r>
      <w:r>
        <w:fldChar w:fldCharType="begin"/>
      </w:r>
      <w:r>
        <w:rPr/>
        <w:instrText xml:space="preserve"> XE "Anthère Nzabatsi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Vanderbilt University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 : Samba Diop</w:t>
      </w:r>
      <w:r>
        <w:fldChar w:fldCharType="begin"/>
      </w:r>
      <w:r>
        <w:rPr/>
        <w:instrText xml:space="preserve"> XE "Samba Di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arvard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Poésie humoristique et nationaliste chez l’Abbé Alexis Kagame », Anthère Nzabatsinda</w:t>
      </w:r>
      <w:r>
        <w:fldChar w:fldCharType="begin"/>
      </w:r>
      <w:r>
        <w:rPr/>
        <w:instrText xml:space="preserve"> XE "Anthère Nzabatsi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Vanderbilt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Farce filmique postcoloniale et humour colonial : </w:t>
      </w:r>
      <w:r>
        <w:rPr>
          <w:i/>
          <w:color w:val="000000"/>
          <w:sz w:val="24"/>
          <w:lang w:val="fr-FR"/>
        </w:rPr>
        <w:t xml:space="preserve">La vie est belle </w:t>
      </w:r>
      <w:r>
        <w:rPr>
          <w:color w:val="000000"/>
          <w:sz w:val="24"/>
          <w:lang w:val="fr-FR"/>
        </w:rPr>
        <w:t xml:space="preserve">de Ngangura Mweze et </w:t>
      </w:r>
      <w:r>
        <w:rPr>
          <w:i/>
          <w:color w:val="000000"/>
          <w:sz w:val="24"/>
          <w:lang w:val="fr-FR"/>
        </w:rPr>
        <w:t xml:space="preserve">Remember Ruben </w:t>
      </w:r>
      <w:r>
        <w:rPr>
          <w:color w:val="000000"/>
          <w:sz w:val="24"/>
          <w:lang w:val="fr-FR"/>
        </w:rPr>
        <w:t>de Mongo Beti », Samba Diop</w:t>
      </w:r>
      <w:r>
        <w:fldChar w:fldCharType="begin"/>
      </w:r>
      <w:r>
        <w:rPr/>
        <w:instrText xml:space="preserve"> XE "Samba Di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arvard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influence cathartique de l’humour chez Amin Maalouf », Antoine Sassine</w:t>
      </w:r>
      <w:r>
        <w:fldChar w:fldCharType="begin"/>
      </w:r>
      <w:r>
        <w:rPr/>
        <w:instrText xml:space="preserve"> XE "Antoine Sass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ount Royal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Tours, détours, renversements : l’usage de l’humour dans l’œuvre romanesque de Tchicaya U Tam’Si », Hélène Tissières</w:t>
      </w:r>
      <w:r>
        <w:fldChar w:fldCharType="begin"/>
      </w:r>
      <w:r>
        <w:rPr/>
        <w:instrText xml:space="preserve"> XE "Hélène Tissièr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Texas at Austin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Cinéma africain : déconstructions et reconstructions II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 : Eloise A. Brière</w:t>
      </w:r>
      <w:r>
        <w:fldChar w:fldCharType="begin"/>
      </w:r>
      <w:r>
        <w:rPr/>
        <w:instrText xml:space="preserve"> XE "Eloise A. Briè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State University of New York at Albany.</w:t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Secrétaire : Alexie Tcheuyap</w:t>
      </w:r>
      <w:r>
        <w:fldChar w:fldCharType="begin"/>
      </w:r>
      <w:r>
        <w:rPr/>
        <w:instrText xml:space="preserve"> XE "Alexie Tcheuy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University of Calgary.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mondialisation à travers les films d’Afrique », Sada Niang</w:t>
      </w:r>
      <w:r>
        <w:fldChar w:fldCharType="begin"/>
      </w:r>
      <w:r>
        <w:rPr/>
        <w:instrText xml:space="preserve"> XE "Sada Nia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Victori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Mondialisation et conditions de création dans les cinémas d’Afrique », Samba Gadjigo</w:t>
      </w:r>
      <w:r>
        <w:fldChar w:fldCharType="begin"/>
      </w:r>
      <w:r>
        <w:rPr/>
        <w:instrText xml:space="preserve"> XE "Samba Gadjig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ount Holyoke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Tradition et Écritures. Les métamorphoses du cinéma africain », Alexie Tcheuyap</w:t>
      </w:r>
      <w:r>
        <w:fldChar w:fldCharType="begin"/>
      </w:r>
      <w:r>
        <w:rPr/>
        <w:instrText xml:space="preserve"> XE "Alexie Tcheuy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Calgary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Ecritures caribéennes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ident : Dominique Deblaine, Université de Bordeaux IV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a métaphore de l’inceste dans </w:t>
      </w:r>
      <w:r>
        <w:rPr>
          <w:i/>
          <w:color w:val="000000"/>
          <w:sz w:val="24"/>
          <w:lang w:val="fr-FR"/>
        </w:rPr>
        <w:t>La Pacotille</w:t>
      </w:r>
      <w:r>
        <w:rPr>
          <w:color w:val="000000"/>
          <w:sz w:val="24"/>
          <w:lang w:val="fr-FR"/>
        </w:rPr>
        <w:t xml:space="preserve"> de Gérard Etienne », Jacques Raphaël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Patrick Chamoiseau : le passage du rebelle au guerrier. Biblique des derniers gestes », Dominique Deblaine, Université de Bordeaux IV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De l’inconscient postcolonial. Une relecture de Frantz Fanon », Joël Des Rosiers, écrivain.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Mardi 28 mai 13h30 - 15h30</w:t>
      </w:r>
      <w:r>
        <w:rPr>
          <w:color w:val="000000"/>
          <w:sz w:val="24"/>
          <w:lang w:val="fr-FR"/>
        </w:rPr>
        <w:tab/>
        <w:t>Réunion du Conseil d'Administration (Anono B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ardi 28 mai  14h15- 15h4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Public/privé dans les écrits et le cinéma des femmes (session organisée par Women in French)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Annabelle M. Rea</w:t>
      </w:r>
      <w:r>
        <w:fldChar w:fldCharType="begin"/>
      </w:r>
      <w:r>
        <w:rPr/>
        <w:instrText xml:space="preserve"> XE "Annabelle M. R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Occidental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e ‘Non’ de la mère dans </w:t>
      </w:r>
      <w:r>
        <w:rPr>
          <w:i/>
          <w:color w:val="000000"/>
          <w:sz w:val="24"/>
          <w:lang w:val="fr-FR"/>
        </w:rPr>
        <w:t xml:space="preserve">Le Petit chat est mort </w:t>
      </w:r>
      <w:r>
        <w:rPr>
          <w:color w:val="000000"/>
          <w:sz w:val="24"/>
          <w:lang w:val="fr-FR"/>
        </w:rPr>
        <w:t>de Fejria Deliba », Sarah Buchanan</w:t>
      </w:r>
      <w:r>
        <w:fldChar w:fldCharType="begin"/>
      </w:r>
      <w:r>
        <w:rPr/>
        <w:instrText xml:space="preserve"> XE "Sarah Buchan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Minnesot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Un paradigme d’altérité universelle : le cas subversif de Werewere Liking », Michelle Mielly</w:t>
      </w:r>
      <w:r>
        <w:fldChar w:fldCharType="begin"/>
      </w:r>
      <w:r>
        <w:rPr/>
        <w:instrText xml:space="preserve"> XE "Michelle Miel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arvard University.</w:t>
      </w:r>
    </w:p>
    <w:p>
      <w:pPr>
        <w:pStyle w:val="Normal"/>
        <w:jc w:val="both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(Titre à communiquer), Adama Sow Dieye, Université Cheikh Anta Diop.</w:t>
      </w:r>
    </w:p>
    <w:p>
      <w:pPr>
        <w:pStyle w:val="Normal"/>
        <w:jc w:val="both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Normal"/>
        <w:jc w:val="both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Session II.</w:t>
      </w:r>
      <w:r>
        <w:rPr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 xml:space="preserve">Jeunesse post-coloniale africaine et engagement : de nouveaux mots, de nouvelles images </w:t>
      </w:r>
      <w:r>
        <w:rPr>
          <w:color w:val="000000"/>
          <w:sz w:val="24"/>
          <w:lang w:val="fr-FR"/>
        </w:rPr>
        <w:t>(Anono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Patricia Célérier</w:t>
      </w:r>
      <w:r>
        <w:fldChar w:fldCharType="begin"/>
      </w:r>
      <w:r>
        <w:rPr/>
        <w:instrText xml:space="preserve"> XE "Patricia Célér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Vassar College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Odile Cazenave</w:t>
      </w:r>
      <w:r>
        <w:fldChar w:fldCharType="begin"/>
      </w:r>
      <w:r>
        <w:rPr/>
        <w:instrText xml:space="preserve"> XE "Odile Cazena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.I.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Un regard nouveau : le nomade-citadin dans </w:t>
      </w:r>
      <w:r>
        <w:rPr>
          <w:i/>
          <w:color w:val="000000"/>
          <w:sz w:val="24"/>
          <w:lang w:val="fr-FR"/>
        </w:rPr>
        <w:t xml:space="preserve">Splendeur Ephémère </w:t>
      </w:r>
      <w:r>
        <w:rPr>
          <w:color w:val="000000"/>
          <w:sz w:val="24"/>
          <w:lang w:val="fr-FR"/>
        </w:rPr>
        <w:t>de Daher Ahmed Farah », Garane A. Garane, Allen University, Columbi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</w:t>
      </w:r>
      <w:r>
        <w:rPr>
          <w:i/>
          <w:color w:val="000000"/>
          <w:sz w:val="24"/>
          <w:lang w:val="fr-FR"/>
        </w:rPr>
        <w:t xml:space="preserve">’Une odeur aigre de lait rance </w:t>
      </w:r>
      <w:r>
        <w:rPr>
          <w:color w:val="000000"/>
          <w:sz w:val="24"/>
          <w:lang w:val="fr-FR"/>
        </w:rPr>
        <w:t xml:space="preserve">de Cécile Vieyra à </w:t>
      </w:r>
      <w:r>
        <w:rPr>
          <w:i/>
          <w:color w:val="000000"/>
          <w:sz w:val="24"/>
          <w:lang w:val="fr-FR"/>
        </w:rPr>
        <w:t xml:space="preserve">La Grande Dévoreuse </w:t>
      </w:r>
      <w:r>
        <w:rPr>
          <w:color w:val="000000"/>
          <w:sz w:val="24"/>
          <w:lang w:val="fr-FR"/>
        </w:rPr>
        <w:t>d’Isabelle Boni-Claverie : nouveaux regards sur la jeunesse et la ville », Odile Cazenave</w:t>
      </w:r>
      <w:r>
        <w:fldChar w:fldCharType="begin"/>
      </w:r>
      <w:r>
        <w:rPr/>
        <w:instrText xml:space="preserve"> XE "Odile Cazena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.I.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’Emmanuel Dongala à Patrick Nganang : regards d’enfants et droit de cité », Patricia Célérier</w:t>
      </w:r>
      <w:r>
        <w:fldChar w:fldCharType="begin"/>
      </w:r>
      <w:r>
        <w:rPr/>
        <w:instrText xml:space="preserve"> XE "Patricia Célér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Vassar College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de-DE"/>
        </w:rPr>
        <w:t>Mardi 28 mai 16h – 17h30</w:t>
      </w:r>
      <w:r>
        <w:rPr>
          <w:color w:val="000000"/>
          <w:sz w:val="24"/>
          <w:lang w:val="de-DE"/>
        </w:rPr>
        <w:t xml:space="preserve"> (Anono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Table ronde sur « Littérature et témoignage : la part du réel, la part de l’imaginaire », animée par Irène d’Almeida, avec la participation des écrivains de la francophonie : Malika Mokeddem, Joël Des Rosiers, Michèle Rakotoson, Emmanuel Dongala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ardi 28 mai 20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pectacle de la troupe de Werewere Liking au village Ki-Yi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Mercredi 29 mai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  <w:t>Sessions</w:t>
      </w:r>
    </w:p>
    <w:p>
      <w:pPr>
        <w:pStyle w:val="Normal"/>
        <w:rPr>
          <w:caps/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rcredi 29 mai</w:t>
      </w:r>
      <w:r>
        <w:rPr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>9h00 – 10h30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Ecritures maghrébines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en-CA"/>
        </w:rPr>
        <w:t>Présidente : Catherine Perry</w:t>
      </w:r>
      <w:r>
        <w:fldChar w:fldCharType="begin"/>
      </w:r>
      <w:r>
        <w:rPr/>
        <w:instrText xml:space="preserve"> XE "Catherine Per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University of Notre Dame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 : R. Matilde Mésavage</w:t>
      </w:r>
      <w:r>
        <w:fldChar w:fldCharType="begin"/>
      </w:r>
      <w:r>
        <w:rPr/>
        <w:instrText xml:space="preserve"> XE "R. Matilde Mésav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Rollins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A la recherche du pays de l’enfance : </w:t>
      </w:r>
      <w:r>
        <w:rPr>
          <w:i/>
          <w:color w:val="000000"/>
          <w:sz w:val="24"/>
          <w:lang w:val="fr-FR"/>
        </w:rPr>
        <w:t xml:space="preserve">Les jardins du Nord </w:t>
      </w:r>
      <w:r>
        <w:rPr>
          <w:color w:val="000000"/>
          <w:sz w:val="24"/>
          <w:lang w:val="fr-FR"/>
        </w:rPr>
        <w:t>de Souâd Guellouz », R. Matilde Mésavage</w:t>
      </w:r>
      <w:r>
        <w:fldChar w:fldCharType="begin"/>
      </w:r>
      <w:r>
        <w:rPr/>
        <w:instrText xml:space="preserve"> XE "R. Matilde Mésav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Aissa Khelladi ou l’esthétique de la discontinuité », Heather McCoy</w:t>
      </w:r>
      <w:r>
        <w:fldChar w:fldCharType="begin"/>
      </w:r>
      <w:r>
        <w:rPr/>
        <w:instrText xml:space="preserve"> XE "Heather McC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Penn Stat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Témoignage, fiction et méditation philosophique dans </w:t>
      </w:r>
      <w:r>
        <w:rPr>
          <w:i/>
          <w:color w:val="000000"/>
          <w:sz w:val="24"/>
          <w:lang w:val="fr-FR"/>
        </w:rPr>
        <w:t>Cette aveuglante absence de lumière</w:t>
      </w:r>
      <w:r>
        <w:rPr>
          <w:color w:val="000000"/>
          <w:sz w:val="24"/>
          <w:lang w:val="fr-FR"/>
        </w:rPr>
        <w:t>, de Tahar Ben Jelloun », Catherine Perry</w:t>
      </w:r>
      <w:r>
        <w:fldChar w:fldCharType="begin"/>
      </w:r>
      <w:r>
        <w:rPr/>
        <w:instrText xml:space="preserve"> XE "Catherine Per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Notre Dame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Après le « cinéma de Papa », le « cinéma de Maman » ?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Florence Martin</w:t>
      </w:r>
      <w:r>
        <w:fldChar w:fldCharType="begin"/>
      </w:r>
      <w:r>
        <w:rPr/>
        <w:instrText xml:space="preserve"> XE "Florence Mar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Goucher College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 Maryse Fauvel</w:t>
      </w:r>
      <w:r>
        <w:fldChar w:fldCharType="begin"/>
      </w:r>
      <w:r>
        <w:rPr/>
        <w:instrText xml:space="preserve"> XE "Maryse Fau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lege of William &amp; Mar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absence maternelle dans les films de Claire Denis : absence structurelle ou absence voulue ? », Susan Hayward</w:t>
      </w:r>
      <w:r>
        <w:fldChar w:fldCharType="begin"/>
      </w:r>
      <w:r>
        <w:rPr/>
        <w:instrText xml:space="preserve"> XE "Susan Hayw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Exete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a mère comme agent double dans </w:t>
      </w:r>
      <w:r>
        <w:rPr>
          <w:i/>
          <w:color w:val="000000"/>
          <w:sz w:val="24"/>
          <w:lang w:val="fr-FR"/>
        </w:rPr>
        <w:t xml:space="preserve">Les Glaneurs et la glaneuse </w:t>
      </w:r>
      <w:r>
        <w:rPr>
          <w:color w:val="000000"/>
          <w:sz w:val="24"/>
          <w:lang w:val="fr-FR"/>
        </w:rPr>
        <w:t>d’Agnès Varda », Francis Tremblay</w:t>
      </w:r>
      <w:r>
        <w:fldChar w:fldCharType="begin"/>
      </w:r>
      <w:r>
        <w:rPr/>
        <w:instrText xml:space="preserve"> XE "Francis Trembl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QAM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Figures maternelles dans les films franco-maghrébins à l’heure de la mondialisation », Maryse Fauvel</w:t>
      </w:r>
      <w:r>
        <w:fldChar w:fldCharType="begin"/>
      </w:r>
      <w:r>
        <w:rPr/>
        <w:instrText xml:space="preserve"> XE "Maryse Fau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lege of William &amp; Mar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Visages de mères dans le cinéma tunisien », Florence Martin</w:t>
      </w:r>
      <w:r>
        <w:fldChar w:fldCharType="begin"/>
      </w:r>
      <w:r>
        <w:rPr/>
        <w:instrText xml:space="preserve"> XE "Dr. Florence Mar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Goucher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Aspects de la francophonie dans le cadre de la communauté africaine de Roumanie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idente : Rodica Necula, UTCB Bucares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a Roumanie et la poésie de l’Afrique Noire (à la fin du XXe siècle) », Rodica Necula, UTCB Bucares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Connaître l’Afrique noire à travers les Balkans », Maria Alexe, Université des Beaux Arts de Bucares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Identité culturelle de la communauté africaine de Bucarest », Michaëla Ionescu, UTCB Bucares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Présences africaines à Bucarest (vidéos, films et commentaires) », Département de photo / vidéo, Université des Beaux Arts de Bucares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rcredi  29 mai 10h45 – 12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Société et Identité : l’effet culturel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e : Sarah Davies Cordova</w:t>
      </w:r>
      <w:r>
        <w:fldChar w:fldCharType="begin"/>
      </w:r>
      <w:r>
        <w:rPr/>
        <w:instrText xml:space="preserve"> XE "Sarah Davies Cordo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arquette University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crétaire : Antoinette Marie Sol, University of Texas at Arling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e faire autre : stratégies d’aliénation dans Madame de Graffigny, Madame de Robert, et Madame de Benouville », Antoinette Marie Sol</w:t>
      </w:r>
      <w:r>
        <w:fldChar w:fldCharType="begin"/>
      </w:r>
      <w:r>
        <w:rPr/>
        <w:instrText xml:space="preserve"> XE "Antoinette Marie S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Texas at Arling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ouvenirs intimes antillais : revendications enchainées à l’identité », Sarah Davies Cordova</w:t>
      </w:r>
      <w:r>
        <w:fldChar w:fldCharType="begin"/>
      </w:r>
      <w:r>
        <w:rPr/>
        <w:instrText xml:space="preserve"> XE "Sarah Davies Cordo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arquet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Identité culturelle et création chez Annie Ernaux et Adeline Yzac », Aimée Israël-Pelletie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 Identité culturelle ou nationale ? Le cas d'Albert Cohen», Georges Fréris, Université Aristote de Thessalonique (Grèce)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Rire, dérision, délire et écriture dans la littérature francophone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idente : Armelle Crouzières-Ingenthron</w:t>
      </w:r>
      <w:r>
        <w:fldChar w:fldCharType="begin"/>
      </w:r>
      <w:r>
        <w:rPr/>
        <w:instrText xml:space="preserve"> XE "Armelle Crouzières-Ingenthr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iddlebury College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Sylvaine Egron-Sparrow</w:t>
      </w:r>
      <w:r>
        <w:fldChar w:fldCharType="begin"/>
      </w:r>
      <w:r>
        <w:rPr/>
        <w:instrText xml:space="preserve"> XE "Sylvaine Egron-Sparr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Wellesley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Werewere Liking : la vérité peut se dire en plaisantant », Katheryn Wright</w:t>
      </w:r>
      <w:r>
        <w:fldChar w:fldCharType="begin"/>
      </w:r>
      <w:r>
        <w:rPr/>
        <w:instrText xml:space="preserve"> XE "Katheryn Wrig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Rhodes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>« Kourouma 2000 : humour obligé ! », Annik Doquire Kerszberg</w:t>
      </w:r>
      <w:r>
        <w:fldChar w:fldCharType="begin"/>
      </w:r>
      <w:r>
        <w:rPr/>
        <w:instrText xml:space="preserve"> XE "Annik Doquire Kerszbe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GB"/>
        </w:rPr>
        <w:t>, Lock Haven University of Pennsylvania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érie et humour noir dans les deux derniers romans de Mongo Béti », Sylvaine Egron-Sparrow</w:t>
      </w:r>
      <w:r>
        <w:fldChar w:fldCharType="begin"/>
      </w:r>
      <w:r>
        <w:rPr/>
        <w:instrText xml:space="preserve"> XE "Sylvaine Egron-Sparr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Wellesley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Amélie Nothomb ou l’art de la transgression », Armelle Crouzières-Ingenthron</w:t>
      </w:r>
      <w:r>
        <w:fldChar w:fldCharType="begin"/>
      </w:r>
      <w:r>
        <w:rPr/>
        <w:instrText xml:space="preserve"> XE "Armelle Crouzières-Ingenthr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iddlebury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Féminismes sans frontières 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Joseph Nnadi</w:t>
      </w:r>
      <w:r>
        <w:fldChar w:fldCharType="begin"/>
      </w:r>
      <w:r>
        <w:rPr/>
        <w:instrText xml:space="preserve"> XE "Joseph Nna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Winnipeg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’analyse de la ‘folie’ et de sa guérison dans les œuvres autobiographiques de Ken Bugul », Jeanne Garane, University of South Carolin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Féministes sans féminismes : la Princesse de Salm-Dyck et Ndèye Coumba Diakhaté », Joseph Nnadi</w:t>
      </w:r>
      <w:r>
        <w:fldChar w:fldCharType="begin"/>
      </w:r>
      <w:r>
        <w:rPr/>
        <w:instrText xml:space="preserve"> XE "Joseph Nna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Winnipeg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Écriture féminine : souvenirs et vision d’avenir », Ibrahim Badr, Université York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 w:val="24"/>
          <w:lang w:val="fr-FR"/>
        </w:rPr>
        <w:t>« Les femmes politiques de la francophonie canadienne : qui sont-elles ? », Manon Tremblay</w:t>
      </w:r>
      <w:r>
        <w:fldChar w:fldCharType="begin"/>
      </w:r>
      <w:r>
        <w:rPr/>
        <w:instrText xml:space="preserve"> XE "Manon Trembl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’Ottaw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rcredi 29 mai 13h30 – 18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Excursion : à déterminer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Mercredi 29 mai 20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oirée musicale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JEUDI 30 MAI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  <w:t>Sessions</w:t>
      </w:r>
    </w:p>
    <w:p>
      <w:pPr>
        <w:pStyle w:val="Normal"/>
        <w:rPr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Jeudi 30 mai  9h – 10h3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Esclavage et colonisation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CA"/>
        </w:rPr>
        <w:t>Président : Jean-François Brière</w:t>
      </w:r>
      <w:r>
        <w:fldChar w:fldCharType="begin"/>
      </w:r>
      <w:r>
        <w:rPr/>
        <w:instrText xml:space="preserve"> XE "Jean-François Briè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CA"/>
        </w:rPr>
        <w:t>, State University of New York, Alban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 : François-Emmanuël Boucher</w:t>
      </w:r>
      <w:r>
        <w:fldChar w:fldCharType="begin"/>
      </w:r>
      <w:r>
        <w:rPr/>
        <w:instrText xml:space="preserve"> XE "François-Emmanuel Bouc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lège Militaire Royal du Canad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Une indépendance chèrement payée : Haïti et l’indemnité de Saint-Domingue, 1825-1893 », Jean-François Brière</w:t>
      </w:r>
      <w:r>
        <w:fldChar w:fldCharType="begin"/>
      </w:r>
      <w:r>
        <w:rPr/>
        <w:instrText xml:space="preserve"> XE "Jean-François Briè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State University of New York, Alban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Identification du Québec à la situation esclavagiste ou les </w:t>
      </w:r>
      <w:r>
        <w:rPr>
          <w:i/>
          <w:color w:val="000000"/>
          <w:sz w:val="24"/>
          <w:lang w:val="fr-FR"/>
        </w:rPr>
        <w:t>Nègres Blancs d’Amérique</w:t>
      </w:r>
      <w:r>
        <w:rPr>
          <w:color w:val="000000"/>
          <w:sz w:val="24"/>
          <w:lang w:val="fr-FR"/>
        </w:rPr>
        <w:t> », Frédérique Elsie Hanet</w:t>
      </w:r>
      <w:r>
        <w:fldChar w:fldCharType="begin"/>
      </w:r>
      <w:r>
        <w:rPr/>
        <w:instrText xml:space="preserve"> XE "Frédérique Elsie Han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tréal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e traitement allégorique de la colonisation dans </w:t>
      </w:r>
      <w:r>
        <w:rPr>
          <w:i/>
          <w:color w:val="000000"/>
          <w:sz w:val="24"/>
          <w:lang w:val="fr-FR"/>
        </w:rPr>
        <w:t xml:space="preserve">Les parapluies de Cherbourg </w:t>
      </w:r>
      <w:r>
        <w:rPr>
          <w:color w:val="000000"/>
          <w:sz w:val="24"/>
          <w:lang w:val="fr-FR"/>
        </w:rPr>
        <w:t>de Jacques Demy », Nancy Virtue</w:t>
      </w:r>
      <w:r>
        <w:fldChar w:fldCharType="begin"/>
      </w:r>
      <w:r>
        <w:rPr/>
        <w:instrText xml:space="preserve"> XE "Nancy Virt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Indiana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Nouvelles technologies : éthique et applications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Thierry Léger</w:t>
      </w:r>
      <w:r>
        <w:fldChar w:fldCharType="begin"/>
      </w:r>
      <w:r>
        <w:rPr/>
        <w:instrText xml:space="preserve"> XE "Thierry Lé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Kennesaw State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Rose Marie Kuhn</w:t>
      </w:r>
      <w:r>
        <w:fldChar w:fldCharType="begin"/>
      </w:r>
      <w:r>
        <w:rPr/>
        <w:instrText xml:space="preserve"> XE "Rose Marie Kuh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alifornia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 développement d’Internet et les défis éthiques en Afrique de l’Ouest », Patrick Brunet, Université d'Ottawa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Télévision didactique, messagerie électronique, Blackboard WebCT et Internet : perspectives d’un professeur de français médiatisé », Rose Marie Kuhn</w:t>
      </w:r>
      <w:r>
        <w:fldChar w:fldCharType="begin"/>
      </w:r>
      <w:r>
        <w:rPr/>
        <w:instrText xml:space="preserve"> XE "Rose Marie Kuh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alifornia State University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ordinateur au service de l’enseignement du français : un exemple encourageant », Thierry Léger</w:t>
      </w:r>
      <w:r>
        <w:fldChar w:fldCharType="begin"/>
      </w:r>
      <w:r>
        <w:rPr/>
        <w:instrText xml:space="preserve"> XE "Thierry Lé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Kennesaw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I.</w:t>
        <w:tab/>
      </w:r>
      <w:r>
        <w:rPr>
          <w:i/>
          <w:color w:val="000000"/>
          <w:sz w:val="24"/>
          <w:lang w:val="fr-FR"/>
        </w:rPr>
        <w:t>Relecture postcoloniale des écrivains africains francophones de la première génération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résident : Laté Lawson-Hellu</w:t>
      </w:r>
      <w:r>
        <w:fldChar w:fldCharType="begin"/>
      </w:r>
      <w:r>
        <w:rPr/>
        <w:instrText xml:space="preserve"> XE "Laté Lawson-Hell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, University of Western Ontario. 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>Secrétaire : Obed Nkunzimana</w:t>
      </w:r>
      <w:r>
        <w:fldChar w:fldCharType="begin"/>
      </w:r>
      <w:r>
        <w:rPr/>
        <w:instrText xml:space="preserve"> XE "Obed Nkunzim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GB"/>
        </w:rPr>
        <w:t>, University of New-Brunswick at Saint-John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œil du valet ou le maître sous haute surveillance. Lecture postcoloniale d’</w:t>
      </w:r>
      <w:r>
        <w:rPr>
          <w:i/>
          <w:color w:val="000000"/>
          <w:sz w:val="24"/>
          <w:lang w:val="fr-FR"/>
        </w:rPr>
        <w:t xml:space="preserve">Une vie de boy </w:t>
      </w:r>
      <w:r>
        <w:rPr>
          <w:color w:val="000000"/>
          <w:sz w:val="24"/>
          <w:lang w:val="fr-FR"/>
        </w:rPr>
        <w:t>de Ferdinand Oyono », Obed Nkunzimana</w:t>
      </w:r>
      <w:r>
        <w:fldChar w:fldCharType="begin"/>
      </w:r>
      <w:r>
        <w:rPr/>
        <w:instrText xml:space="preserve"> XE "Obed Nkunzim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New-Brunswick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e paradigme religieux et la résistance chez Félix Couchoro (1900-1968) », Laté Lawson-Hellu</w:t>
      </w:r>
      <w:r>
        <w:fldChar w:fldCharType="begin"/>
      </w:r>
      <w:r>
        <w:rPr/>
        <w:instrText xml:space="preserve"> XE "Laté Lawson-Hell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estern Ontario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e roman dans le temps : une lecture de </w:t>
      </w:r>
      <w:r>
        <w:rPr>
          <w:i/>
          <w:color w:val="000000"/>
          <w:sz w:val="24"/>
          <w:lang w:val="fr-FR"/>
        </w:rPr>
        <w:t>L’Esclavage</w:t>
      </w:r>
      <w:r>
        <w:rPr>
          <w:color w:val="000000"/>
          <w:sz w:val="24"/>
          <w:lang w:val="fr-FR"/>
        </w:rPr>
        <w:t xml:space="preserve"> de Félix Couchoro », Simon Agbéko Amégléamé</w:t>
      </w:r>
      <w:r>
        <w:fldChar w:fldCharType="begin"/>
      </w:r>
      <w:r>
        <w:rPr/>
        <w:instrText xml:space="preserve"> XE "Simon Agbéko Amégléam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Lomé  (Togo).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a poésie de la Négritude et l’identitaire postcolonial », Judith Ohlmann</w:t>
      </w:r>
      <w:r>
        <w:fldChar w:fldCharType="begin"/>
      </w:r>
      <w:r>
        <w:rPr/>
        <w:instrText xml:space="preserve"> XE "Judith Ohlman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indsor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Jeudi 30 mai</w:t>
      </w:r>
      <w:r>
        <w:rPr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>10h45 – 12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Conflit et mort dans la littérature et le cinéma d’expression française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François-Xavier Eygun</w:t>
      </w:r>
      <w:r>
        <w:fldChar w:fldCharType="begin"/>
      </w:r>
      <w:r>
        <w:rPr/>
        <w:instrText xml:space="preserve"> XE "François-Xavier Eyg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ount Saint Vincent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Josette Déléas</w:t>
      </w:r>
      <w:r>
        <w:fldChar w:fldCharType="begin"/>
      </w:r>
      <w:r>
        <w:rPr/>
        <w:instrText xml:space="preserve"> XE "Josette Délé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ount Saint Vincen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mort et le conflit dans le film « Sonatine » de Micheline Lanctôt », Josette Déléas</w:t>
      </w:r>
      <w:r>
        <w:fldChar w:fldCharType="begin"/>
      </w:r>
      <w:r>
        <w:rPr/>
        <w:instrText xml:space="preserve"> XE "Josette Délé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ount Saint Vincen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« La guerre ? Yes sir ! » de R. Carrier, mais de quelle guerre s’agit-il ? », Victor Tremblay</w:t>
      </w:r>
      <w:r>
        <w:fldChar w:fldCharType="begin"/>
      </w:r>
      <w:r>
        <w:rPr/>
        <w:instrText xml:space="preserve"> XE "Victor Trembl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Wilfrid Laurier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Conflit et mort dans « Neuf jours de haine » de Jean-Jules Richard », Mark Benson</w:t>
      </w:r>
      <w:r>
        <w:fldChar w:fldCharType="begin"/>
      </w:r>
      <w:r>
        <w:rPr/>
        <w:instrText xml:space="preserve"> XE "Mark Ben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Royal Military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e rôle de la nature comme source de conflit et de mort dans l’œuvre de George Forrestier », François-Xavier Eygun</w:t>
      </w:r>
      <w:r>
        <w:fldChar w:fldCharType="begin"/>
      </w:r>
      <w:r>
        <w:rPr/>
        <w:instrText xml:space="preserve"> XE "François-Xavier Eyg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ount Saint Vincent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Créer des vidéos au Bénin pour enseigner le français aux États-Unis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e : Marcia G. Parker</w:t>
      </w:r>
      <w:r>
        <w:fldChar w:fldCharType="begin"/>
      </w:r>
      <w:r>
        <w:rPr/>
        <w:instrText xml:space="preserve"> XE "Marcia G. Par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isconsin, Stevens Point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 : Barbara Rusterholz</w:t>
      </w:r>
      <w:r>
        <w:fldChar w:fldCharType="begin"/>
      </w:r>
      <w:r>
        <w:rPr/>
        <w:instrText xml:space="preserve"> XE "Barbara Rusterhol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isconsin, LaCrosse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histoire du projet : les étapes pour oganiser le projet et quelques conseils », Eileen McNamara</w:t>
      </w:r>
      <w:r>
        <w:fldChar w:fldCharType="begin"/>
      </w:r>
      <w:r>
        <w:rPr/>
        <w:instrText xml:space="preserve"> XE "Eileen McNam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isconsin, Madis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es procédés : choisir un thème, enregistrer, écrire le matériel pédagogique, créer un produit final », Mary Boudreau</w:t>
      </w:r>
      <w:r>
        <w:fldChar w:fldCharType="begin"/>
      </w:r>
      <w:r>
        <w:rPr/>
        <w:instrText xml:space="preserve"> XE "Mary Boud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adison Area Technical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exemple d’un projet : le langage du corps – musique et danse au Bénin », Barbara Rusterholz</w:t>
      </w:r>
      <w:r>
        <w:fldChar w:fldCharType="begin"/>
      </w:r>
      <w:r>
        <w:rPr/>
        <w:instrText xml:space="preserve"> XE "Barbara Rusterhol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isconsin, LaCross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usage des vidéos pour enseigner la langue et la culture à des niveaux différents », Marcia G. Parker</w:t>
      </w:r>
      <w:r>
        <w:fldChar w:fldCharType="begin"/>
      </w:r>
      <w:r>
        <w:rPr/>
        <w:instrText xml:space="preserve"> XE "Marcia G. Par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Wisconsin, Stevens Poin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I.</w:t>
      </w:r>
      <w:r>
        <w:rPr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Héritages de l’oralité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Ibrahim Badr</w:t>
      </w:r>
      <w:r>
        <w:fldChar w:fldCharType="begin"/>
      </w:r>
      <w:r>
        <w:rPr/>
        <w:instrText xml:space="preserve"> XE "Ibrahim Bad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York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Métissage et intertextualité dans les contes populaires franco-ontariens », Evelyne Voldeng</w:t>
      </w:r>
      <w:r>
        <w:fldChar w:fldCharType="begin"/>
      </w:r>
      <w:r>
        <w:rPr/>
        <w:instrText xml:space="preserve"> XE "Evelyne Volde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Carleton, Ottaw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a culture populaire et la déconstruction de l’Acadie mythique dans l’œuvre d’Antonine Maillet », Denis Bourque, Université de Monc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femme tunisienne : célébrer dans la tradition orale. Un trésor bientôt enseveli », Zakia Robana</w:t>
      </w:r>
      <w:r>
        <w:fldChar w:fldCharType="begin"/>
      </w:r>
      <w:r>
        <w:rPr/>
        <w:instrText xml:space="preserve"> XE "Zakia Rob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Alfred University, NY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Jeudi 30 mai 13h00 - 14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 xml:space="preserve">Assemblée Générale </w:t>
      </w:r>
      <w:r>
        <w:rPr>
          <w:color w:val="000000"/>
          <w:sz w:val="24"/>
          <w:lang w:val="fr-FR"/>
        </w:rPr>
        <w:t>(Anon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Jeudi 30 mai 14h15 – 15h4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Je (Jeu) de l’écriture : l’Autre en soi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e : Marie-Agnès Sourieau</w:t>
      </w:r>
      <w:r>
        <w:fldChar w:fldCharType="begin"/>
      </w:r>
      <w:r>
        <w:rPr/>
        <w:instrText xml:space="preserve"> XE "Marie-Agnès Souri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Fairfield University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 : Deborah Gaensbauer</w:t>
      </w:r>
      <w:r>
        <w:fldChar w:fldCharType="begin"/>
      </w:r>
      <w:r>
        <w:rPr/>
        <w:instrText xml:space="preserve"> XE "Deborah Gaensbau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Regis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Mnouchkine, Cixous et </w:t>
      </w:r>
      <w:r>
        <w:rPr>
          <w:i/>
          <w:color w:val="000000"/>
          <w:sz w:val="24"/>
          <w:lang w:val="fr-FR"/>
        </w:rPr>
        <w:t>L’Inde de leurs rêves </w:t>
      </w:r>
      <w:r>
        <w:rPr>
          <w:color w:val="000000"/>
          <w:sz w:val="24"/>
          <w:lang w:val="fr-FR"/>
        </w:rPr>
        <w:t>: croisée idéologique ou appropriation d’identité ? », Deborah Gaensbauer</w:t>
      </w:r>
      <w:r>
        <w:fldChar w:fldCharType="begin"/>
      </w:r>
      <w:r>
        <w:rPr/>
        <w:instrText xml:space="preserve"> XE "Deborah Gaensbau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Regis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e triple Je(u) de Lyonel Trouillot : voix et récits croisés des événements de 1986 dans </w:t>
      </w:r>
      <w:r>
        <w:rPr>
          <w:i/>
          <w:color w:val="000000"/>
          <w:sz w:val="24"/>
          <w:lang w:val="fr-FR"/>
        </w:rPr>
        <w:t>Rue des pas perdus</w:t>
      </w:r>
      <w:r>
        <w:rPr>
          <w:color w:val="000000"/>
          <w:sz w:val="24"/>
          <w:lang w:val="fr-FR"/>
        </w:rPr>
        <w:t> », Marie-José N’Zengou</w:t>
      </w:r>
      <w:r>
        <w:fldChar w:fldCharType="begin"/>
      </w:r>
      <w:r>
        <w:rPr/>
        <w:instrText xml:space="preserve"> XE "Marie-José N’Zengo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-Tayo, University of the West Indies-Mona, Jamaic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</w:t>
      </w:r>
      <w:r>
        <w:rPr>
          <w:i/>
          <w:color w:val="000000"/>
          <w:sz w:val="24"/>
          <w:lang w:val="fr-FR"/>
        </w:rPr>
        <w:t xml:space="preserve">Vétiver </w:t>
      </w:r>
      <w:r>
        <w:rPr>
          <w:color w:val="000000"/>
          <w:sz w:val="24"/>
          <w:lang w:val="fr-FR"/>
        </w:rPr>
        <w:t>de Joël Des Rosiers : quel Autre ? », Marie-Agnès Sourieau</w:t>
      </w:r>
      <w:r>
        <w:fldChar w:fldCharType="begin"/>
      </w:r>
      <w:r>
        <w:rPr/>
        <w:instrText xml:space="preserve"> XE "Marie-Agnès Souri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Fairfield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 choix identitaire impossible : le cas de Nina Bouraoui », Marlène Barsoum</w:t>
      </w:r>
      <w:r>
        <w:fldChar w:fldCharType="begin"/>
      </w:r>
      <w:r>
        <w:rPr/>
        <w:instrText xml:space="preserve"> XE "Marlène Barso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unter College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Le scénario au Québec : littérature et cinéma</w:t>
      </w:r>
      <w:r>
        <w:rPr>
          <w:color w:val="000000"/>
          <w:sz w:val="24"/>
          <w:lang w:val="fr-FR"/>
        </w:rPr>
        <w:t xml:space="preserve"> (M'Pouto)</w:t>
      </w:r>
      <w:r>
        <w:rPr>
          <w:i/>
          <w:color w:val="000000"/>
          <w:sz w:val="24"/>
          <w:lang w:val="fr-FR"/>
        </w:rPr>
        <w:t> 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 : Denis Bachand</w:t>
      </w:r>
      <w:r>
        <w:fldChar w:fldCharType="begin"/>
      </w:r>
      <w:r>
        <w:rPr/>
        <w:instrText xml:space="preserve"> XE "Denis Bach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’Ottawa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 : Esther Pelletier</w:t>
      </w:r>
      <w:r>
        <w:fldChar w:fldCharType="begin"/>
      </w:r>
      <w:r>
        <w:rPr/>
        <w:instrText xml:space="preserve"> XE "Esther Pellet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Laval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« Les noces d’argent de la scénarisation au Québec : 25 ans de recherche et de création », Esther Pelletier</w:t>
      </w:r>
      <w:r>
        <w:fldChar w:fldCharType="begin"/>
      </w:r>
      <w:r>
        <w:rPr/>
        <w:instrText xml:space="preserve"> XE "Esther Pellet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 xml:space="preserve"> et Karine Latulippe, Université Laval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« Du roman au film : quand l’auteure devient scénariste », Lise Gauvin</w:t>
      </w:r>
      <w:r>
        <w:fldChar w:fldCharType="begin"/>
      </w:r>
      <w:r>
        <w:rPr/>
        <w:instrText xml:space="preserve"> XE "Lise Gauv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tréal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« L’économie du scénario au Québec dans le long métrage de fiction 1968-2001 », Réal La Rochelle et François Gagnon</w:t>
      </w:r>
      <w:r>
        <w:fldChar w:fldCharType="begin"/>
      </w:r>
      <w:r>
        <w:rPr/>
        <w:instrText xml:space="preserve"> XE "Réal La Rochel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tréal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« Figures de l’immigration dans le cinéma québécois contemporain : </w:t>
      </w:r>
      <w:r>
        <w:rPr>
          <w:i/>
          <w:color w:val="000000"/>
          <w:sz w:val="24"/>
          <w:lang w:val="fr-FR"/>
        </w:rPr>
        <w:t>L’ange de goudron</w:t>
      </w:r>
      <w:r>
        <w:rPr>
          <w:color w:val="000000"/>
          <w:sz w:val="24"/>
          <w:lang w:val="fr-FR"/>
        </w:rPr>
        <w:t xml:space="preserve"> de Denis Chouinard », Denis Bachand</w:t>
      </w:r>
      <w:r>
        <w:fldChar w:fldCharType="begin"/>
      </w:r>
      <w:r>
        <w:rPr/>
        <w:instrText xml:space="preserve"> XE "Denis Bach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’Ottawa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I.</w:t>
      </w:r>
      <w:r>
        <w:rPr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L’auteur, le lecteur, la critique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e : Irène Assiba d’Almeida</w:t>
      </w:r>
      <w:r>
        <w:fldChar w:fldCharType="begin"/>
      </w:r>
      <w:r>
        <w:rPr/>
        <w:instrText xml:space="preserve"> XE "Irène Assiba d’Almei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’Arizona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 : Sonia Lee</w:t>
      </w:r>
      <w:r>
        <w:fldChar w:fldCharType="begin"/>
      </w:r>
      <w:r>
        <w:rPr/>
        <w:instrText xml:space="preserve"> XE "Sonia L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Trinity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Maryse Condé : écrivain et lectrice », Wangari Wa Nyatetu-Waigwa</w:t>
      </w:r>
      <w:r>
        <w:fldChar w:fldCharType="begin"/>
      </w:r>
      <w:r>
        <w:rPr/>
        <w:instrText xml:space="preserve"> XE "Wangari Wa Nyatetu-Waigw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Weber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e doute, cheval de Troie du savoir dans les essais des écrivaines de l’Afrique francophone », Sonia Lee</w:t>
      </w:r>
      <w:r>
        <w:fldChar w:fldCharType="begin"/>
      </w:r>
      <w:r>
        <w:rPr/>
        <w:instrText xml:space="preserve"> XE "Sonia L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Trinity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A qui parle le critique congolais ? », Ngwarsungu Chiwengo, Creighton University</w:t>
      </w:r>
      <w:r>
        <w:fldChar w:fldCharType="begin"/>
      </w:r>
      <w:r>
        <w:rPr/>
        <w:instrText xml:space="preserve"> XE "Ngwarsungu Chiweng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Avant et après : deux lectures de </w:t>
      </w:r>
      <w:r>
        <w:rPr>
          <w:i/>
          <w:color w:val="000000"/>
          <w:sz w:val="24"/>
          <w:lang w:val="fr-FR"/>
        </w:rPr>
        <w:t xml:space="preserve">Riwan ou le chemin de sable </w:t>
      </w:r>
      <w:r>
        <w:rPr>
          <w:color w:val="000000"/>
          <w:sz w:val="24"/>
          <w:lang w:val="fr-FR"/>
        </w:rPr>
        <w:t>de Ken Bugul », Irène Assiba d’Almeida</w:t>
      </w:r>
      <w:r>
        <w:fldChar w:fldCharType="begin"/>
      </w:r>
      <w:r>
        <w:rPr/>
        <w:instrText xml:space="preserve"> XE "Irène Assiba d’Almei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d’Arizona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de-DE"/>
        </w:rPr>
        <w:t>Jeudi 30 mai   16h00 - 17h30</w:t>
      </w:r>
      <w:r>
        <w:rPr>
          <w:color w:val="000000"/>
          <w:sz w:val="24"/>
          <w:lang w:val="de-DE"/>
        </w:rPr>
        <w:t xml:space="preserve"> (Anono)</w:t>
      </w:r>
    </w:p>
    <w:p>
      <w:pPr>
        <w:pStyle w:val="Normal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éance plénière avec les dramaturges ivoiriens : Werewere Liking, Zadi Zaourou, Amadou Kone et Bernard Dadié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 xml:space="preserve">Jeudi 30 mai 19h00 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oirée parrainée par l’Ambassade de France en Côte d’Ivoire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9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Conférence d'Anne Ubersfeld : « L’opportunité de lire, d’étudier et de jouer Hugo dans un contexte francophone »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9h4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ecture d’œuvres par Abdourahman Waberi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Cocktail et séance de lancement et de signature d’œuvres par divers écrivains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  <w:t>VENDREDI 31 MA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  <w:t>Session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aps/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Vendredi 31 mai</w:t>
      </w:r>
      <w:r>
        <w:rPr>
          <w:color w:val="000000"/>
          <w:sz w:val="24"/>
          <w:lang w:val="fr-FR"/>
        </w:rPr>
        <w:tab/>
      </w:r>
      <w:r>
        <w:rPr>
          <w:b/>
          <w:color w:val="000000"/>
          <w:sz w:val="24"/>
          <w:lang w:val="fr-FR"/>
        </w:rPr>
        <w:t xml:space="preserve"> 9h00 - 10h30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Littératures francophones : périphéries et marges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Françoise Naudillon</w:t>
      </w:r>
      <w:r>
        <w:fldChar w:fldCharType="begin"/>
      </w:r>
      <w:r>
        <w:rPr/>
        <w:instrText xml:space="preserve"> XE "Françoise Naudill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ncordia University – Montréal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Benoît Léger</w:t>
      </w:r>
      <w:r>
        <w:fldChar w:fldCharType="begin"/>
      </w:r>
      <w:r>
        <w:rPr/>
        <w:instrText xml:space="preserve"> XE "Benoît Lé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ncordia University – Montréal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’infantilisation des </w:t>
      </w:r>
      <w:r>
        <w:rPr>
          <w:i/>
          <w:color w:val="000000"/>
          <w:sz w:val="24"/>
          <w:lang w:val="fr-FR"/>
        </w:rPr>
        <w:t>Voyages de Gulliver</w:t>
      </w:r>
      <w:r>
        <w:rPr>
          <w:color w:val="000000"/>
          <w:sz w:val="24"/>
          <w:lang w:val="fr-FR"/>
        </w:rPr>
        <w:t xml:space="preserve"> au XIX ème siècle en France », Benoît Léger</w:t>
      </w:r>
      <w:r>
        <w:fldChar w:fldCharType="begin"/>
      </w:r>
      <w:r>
        <w:rPr/>
        <w:instrText xml:space="preserve"> XE "Benoît Lé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ncordia University – Montréal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es métamorphoses du féminin », Marie-Christine Navarro</w:t>
      </w:r>
      <w:r>
        <w:fldChar w:fldCharType="begin"/>
      </w:r>
      <w:r>
        <w:rPr/>
        <w:instrText xml:space="preserve"> XE "Marie-Christine Navarr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Américaine de Pari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Black polar : le roman policier africain », Françoise Naudillon</w:t>
      </w:r>
      <w:r>
        <w:fldChar w:fldCharType="begin"/>
      </w:r>
      <w:r>
        <w:rPr/>
        <w:instrText xml:space="preserve"> XE "Françoise Naudill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ncordia University – Montréal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ession II.</w:t>
      </w:r>
      <w:r>
        <w:rPr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Tintin et les autres : la représentation de l’altérité dans l’œuvre d’Hergé</w:t>
      </w:r>
      <w:r>
        <w:rPr>
          <w:color w:val="000000"/>
          <w:sz w:val="24"/>
          <w:lang w:val="fr-FR"/>
        </w:rPr>
        <w:t xml:space="preserve"> (Petit Salon)</w:t>
      </w:r>
      <w:r>
        <w:rPr>
          <w:b/>
          <w:i/>
          <w:color w:val="000000"/>
          <w:sz w:val="24"/>
          <w:lang w:val="fr-FR"/>
        </w:rPr>
        <w:tab/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Fabrice Leroy</w:t>
      </w:r>
      <w:r>
        <w:fldChar w:fldCharType="begin"/>
      </w:r>
      <w:r>
        <w:rPr/>
        <w:instrText xml:space="preserve"> XE "Fabrice Ler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 xml:space="preserve">, Université de Louisiane à Lafayette. 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Dominique Ryon</w:t>
      </w:r>
      <w:r>
        <w:fldChar w:fldCharType="begin"/>
      </w:r>
      <w:r>
        <w:rPr/>
        <w:instrText xml:space="preserve"> XE "Dominique Ry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Louisiane à Lafayett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« Représentations coloniales et postcoloniales de la Chine dans </w:t>
      </w:r>
      <w:r>
        <w:rPr>
          <w:i/>
          <w:color w:val="000000"/>
          <w:sz w:val="24"/>
          <w:lang w:val="fr-FR"/>
        </w:rPr>
        <w:t>le Lotus bleu</w:t>
      </w:r>
      <w:r>
        <w:rPr>
          <w:color w:val="000000"/>
          <w:sz w:val="24"/>
          <w:lang w:val="fr-FR"/>
        </w:rPr>
        <w:t> », Dominique Ryon</w:t>
      </w:r>
      <w:r>
        <w:fldChar w:fldCharType="begin"/>
      </w:r>
      <w:r>
        <w:rPr/>
        <w:instrText xml:space="preserve"> XE "Dominique Ry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Louisiane à Lafayett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Quête initiatique bouddhiste dans </w:t>
      </w:r>
      <w:r>
        <w:rPr>
          <w:i/>
          <w:color w:val="000000"/>
          <w:sz w:val="24"/>
          <w:lang w:val="fr-FR"/>
        </w:rPr>
        <w:t>Tintin au Tibet</w:t>
      </w:r>
      <w:r>
        <w:rPr>
          <w:color w:val="000000"/>
          <w:sz w:val="24"/>
          <w:lang w:val="fr-FR"/>
        </w:rPr>
        <w:t> », Bénédicte Mauguière</w:t>
      </w:r>
      <w:r>
        <w:fldChar w:fldCharType="begin"/>
      </w:r>
      <w:r>
        <w:rPr/>
        <w:instrText xml:space="preserve"> XE "Bénédicte Mauguiè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Louisiane à Lafayett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« Tintin et les sorciers : ethnographie et ethnographisme chez Hergé », Fabrice Leroy</w:t>
      </w:r>
      <w:r>
        <w:fldChar w:fldCharType="begin"/>
      </w:r>
      <w:r>
        <w:rPr/>
        <w:instrText xml:space="preserve"> XE "Fabrice Ler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Louisiane à Lafayette.</w:t>
      </w:r>
    </w:p>
    <w:p>
      <w:pPr>
        <w:pStyle w:val="Normal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Vendredi 31 mai  10h45- 12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sz w:val="24"/>
          <w:lang w:val="fr-FR"/>
        </w:rPr>
        <w:t>Le savoir, la légitimation et le futur de l’Afrique </w:t>
      </w:r>
      <w:r>
        <w:rPr>
          <w:sz w:val="24"/>
          <w:lang w:val="fr-FR"/>
        </w:rPr>
        <w:t>(Anon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Pius Ngandu Nkashama</w:t>
      </w:r>
      <w:r>
        <w:fldChar w:fldCharType="begin"/>
      </w:r>
      <w:r>
        <w:rPr/>
        <w:instrText xml:space="preserve"> XE "Pius Ngand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Louisiana State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Joseph E. Mwantuali</w:t>
      </w:r>
      <w:r>
        <w:fldChar w:fldCharType="begin"/>
      </w:r>
      <w:r>
        <w:rPr/>
        <w:instrText xml:space="preserve"> XE "Joseph E. Mwantu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amilton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Et si l’on laissait d’abord parler les exorcistes ? », Joseph E. Mwantuali</w:t>
      </w:r>
      <w:r>
        <w:fldChar w:fldCharType="begin"/>
      </w:r>
      <w:r>
        <w:rPr/>
        <w:instrText xml:space="preserve"> XE "Joseph E. Mwantu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amilton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avoir et exil ou comment légitimer le savoir africain à l’ère de la mondialisation », Ambroise Kom</w:t>
      </w:r>
      <w:r>
        <w:fldChar w:fldCharType="begin"/>
      </w:r>
      <w:r>
        <w:rPr/>
        <w:instrText xml:space="preserve"> XE "Ambroise Ko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 xml:space="preserve">, Holycross College. 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avoir africain et praxis : l’inutile quête d’une légitimation occidentale », Emmanuel Dongala</w:t>
      </w:r>
      <w:r>
        <w:fldChar w:fldCharType="begin"/>
      </w:r>
      <w:r>
        <w:rPr/>
        <w:instrText xml:space="preserve"> XE "Emmanuel Dong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Débat sur le savoir, la légitimation et le futur de l’Afrique », Pius Ngandu Nkashama</w:t>
      </w:r>
      <w:r>
        <w:fldChar w:fldCharType="begin"/>
      </w:r>
      <w:r>
        <w:rPr/>
        <w:instrText xml:space="preserve"> XE "Pius Ngand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 xml:space="preserve"> et Amadou Kone</w:t>
      </w:r>
      <w:r>
        <w:fldChar w:fldCharType="begin"/>
      </w:r>
      <w:r>
        <w:rPr/>
        <w:instrText xml:space="preserve"> XE "Amadou Ko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Europe réelle et Europe imaginaire dans les œuvres roumaines contemporaines francophones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Raymonde A. Bulger</w:t>
      </w:r>
      <w:r>
        <w:fldChar w:fldCharType="begin"/>
      </w:r>
      <w:r>
        <w:rPr/>
        <w:instrText xml:space="preserve"> XE "Raymonde A. Bul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Graceland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Margarita Gyurcisick</w:t>
      </w:r>
      <w:r>
        <w:fldChar w:fldCharType="begin"/>
      </w:r>
      <w:r>
        <w:rPr/>
        <w:instrText xml:space="preserve"> XE "Margarita Gyurcisi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Timisoara, Roumani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Voyages en quête du paradis perdu », Raymonde A. Bulger</w:t>
      </w:r>
      <w:r>
        <w:fldChar w:fldCharType="begin"/>
      </w:r>
      <w:r>
        <w:rPr/>
        <w:instrText xml:space="preserve"> XE "Raymonde A. Bul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Graceland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Au pays des Maramures ou le paradis retrouvé », Margarita Gyurcisick</w:t>
      </w:r>
      <w:r>
        <w:fldChar w:fldCharType="begin"/>
      </w:r>
      <w:r>
        <w:rPr/>
        <w:instrText xml:space="preserve"> XE "Margarita Gyurcisi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Timisoara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Vendredi 31 mai</w:t>
      </w:r>
      <w:r>
        <w:rPr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13h45 – 14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Présentation par Pierre Morel du projet de l’AUPELF-UREF pour une banque de données informatisées</w:t>
      </w:r>
      <w:r>
        <w:rPr>
          <w:color w:val="000000"/>
          <w:sz w:val="24"/>
          <w:lang w:val="fr-FR"/>
        </w:rPr>
        <w:t xml:space="preserve"> (M'Pouto)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Vendredi 31 mai 14h15 - 15h4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Littérature érotique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résident : Gaétan Brulotte</w:t>
      </w:r>
      <w:r>
        <w:fldChar w:fldCharType="begin"/>
      </w:r>
      <w:r>
        <w:rPr/>
        <w:instrText xml:space="preserve"> XE "Gaëtan Brulo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University of South Florida, Tampa.</w:t>
      </w:r>
    </w:p>
    <w:p>
      <w:pPr>
        <w:pStyle w:val="Normal"/>
        <w:jc w:val="both"/>
        <w:rPr/>
      </w:pPr>
      <w:r>
        <w:rPr>
          <w:color w:val="000000"/>
          <w:sz w:val="24"/>
        </w:rPr>
        <w:t>Secrétaire : John Phillips</w:t>
      </w:r>
      <w:r>
        <w:fldChar w:fldCharType="begin"/>
      </w:r>
      <w:r>
        <w:rPr/>
        <w:instrText xml:space="preserve"> XE "John Philli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University of North London.</w:t>
      </w:r>
    </w:p>
    <w:p>
      <w:pPr>
        <w:pStyle w:val="Normal"/>
        <w:jc w:val="both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« </w:t>
      </w:r>
      <w:r>
        <w:rPr>
          <w:i/>
          <w:color w:val="000000"/>
          <w:sz w:val="24"/>
          <w:lang w:val="en-GB"/>
        </w:rPr>
        <w:t>Thérèse Philosophe</w:t>
      </w:r>
      <w:r>
        <w:rPr>
          <w:color w:val="000000"/>
          <w:sz w:val="24"/>
          <w:lang w:val="en-GB"/>
        </w:rPr>
        <w:t xml:space="preserve"> et le didactisme moral », John Phillips</w:t>
      </w:r>
      <w:r>
        <w:fldChar w:fldCharType="begin"/>
      </w:r>
      <w:r>
        <w:rPr/>
        <w:instrText xml:space="preserve"> XE "John Philli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GB"/>
        </w:rPr>
        <w:t>, University of North London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Éros régénérateur et le siècle des Lumières : l'exemple de Claude Adrien Helvétius </w:t>
      </w:r>
      <w:r>
        <w:rPr>
          <w:color w:val="000000"/>
          <w:sz w:val="24"/>
          <w:lang w:val="fr-CA"/>
        </w:rPr>
        <w:t>», François-Emmanuël Boucher, Collège militaire royal du Canad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>“</w:t>
      </w:r>
      <w:r>
        <w:rPr>
          <w:i/>
          <w:color w:val="000000"/>
          <w:sz w:val="24"/>
          <w:lang w:val="en-GB"/>
        </w:rPr>
        <w:t>L’ars erotica</w:t>
      </w:r>
      <w:r>
        <w:rPr>
          <w:color w:val="000000"/>
          <w:sz w:val="24"/>
          <w:lang w:val="en-GB"/>
        </w:rPr>
        <w:t xml:space="preserve"> de l’Occident”, Gaétan Brulotte</w:t>
      </w:r>
      <w:r>
        <w:fldChar w:fldCharType="begin"/>
      </w:r>
      <w:r>
        <w:rPr/>
        <w:instrText xml:space="preserve"> XE "Gaétan Brulo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GB"/>
        </w:rPr>
        <w:t>, University of South Florida.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Le symbole dans la littérature africaine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ésidente : Madeleine Stey, Capital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crivain participant : Kama Sywor Kamand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La Sirène dans les </w:t>
      </w:r>
      <w:r>
        <w:rPr>
          <w:i/>
          <w:color w:val="000000"/>
          <w:sz w:val="24"/>
          <w:lang w:val="fr-FR"/>
        </w:rPr>
        <w:t>Contes du Griot</w:t>
      </w:r>
      <w:r>
        <w:rPr>
          <w:color w:val="000000"/>
          <w:sz w:val="24"/>
          <w:lang w:val="fr-FR"/>
        </w:rPr>
        <w:t xml:space="preserve"> de Kama Kamanda», Nina Tucci, University of Hous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Le langage des animaux dans le premier tome des </w:t>
      </w:r>
      <w:r>
        <w:rPr>
          <w:i/>
          <w:color w:val="000000"/>
          <w:sz w:val="24"/>
          <w:lang w:val="fr-FR"/>
        </w:rPr>
        <w:t>Contes du Griot</w:t>
      </w:r>
      <w:r>
        <w:rPr>
          <w:color w:val="000000"/>
          <w:sz w:val="24"/>
          <w:lang w:val="fr-FR"/>
        </w:rPr>
        <w:t xml:space="preserve"> de Kama Kamanda», Marie-Madeleine Stey, Capital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La sagesse/parole dans l'oeuvre de Bernard Dadié», Molly Grogan Lynch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cture d’œuvres », Kama Kamand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Vendredi 31 mai 16h00 – 17h30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Table ronde : « Quel imaginaire ? L’écrivain à l’heure du village global », animée par Lise Gauvin avec la participation de Ken Bugul, Jean Métellus, André Ricard et Abdourahman Waberi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Vendredi 31 mai  17h30 - 18h00 : séance d'information sur le Viet-Nam</w:t>
      </w:r>
      <w:r>
        <w:rPr>
          <w:color w:val="000000"/>
          <w:sz w:val="24"/>
          <w:lang w:val="fr-FR"/>
        </w:rPr>
        <w:t xml:space="preserve"> (M'Pouto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Vendredi 31 mai 19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Réception offerte par la Mairie de Cocod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Vendredi 31 mai 20h0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oirée cinéma en présence du réalisateur Gnoan M’bala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aps/>
          <w:color w:val="000000"/>
          <w:sz w:val="24"/>
          <w:lang w:val="fr-FR"/>
        </w:rPr>
        <w:t>Samedi 1</w:t>
      </w:r>
      <w:r>
        <w:rPr>
          <w:b/>
          <w:caps/>
          <w:color w:val="000000"/>
          <w:sz w:val="24"/>
          <w:vertAlign w:val="superscript"/>
          <w:lang w:val="fr-FR"/>
        </w:rPr>
        <w:t>er</w:t>
      </w:r>
      <w:r>
        <w:rPr>
          <w:b/>
          <w:caps/>
          <w:color w:val="000000"/>
          <w:sz w:val="24"/>
          <w:lang w:val="fr-FR"/>
        </w:rPr>
        <w:t xml:space="preserve"> Juin</w:t>
      </w:r>
    </w:p>
    <w:p>
      <w:pPr>
        <w:pStyle w:val="Heading3"/>
        <w:jc w:val="left"/>
        <w:rPr>
          <w:b w:val="false"/>
          <w:b w:val="false"/>
          <w:caps/>
          <w:color w:val="000000"/>
          <w:sz w:val="24"/>
          <w:lang w:val="fr-FR"/>
        </w:rPr>
      </w:pPr>
      <w:r>
        <w:rPr>
          <w:b w:val="false"/>
          <w:caps/>
          <w:color w:val="000000"/>
          <w:sz w:val="24"/>
          <w:lang w:val="fr-FR"/>
        </w:rPr>
      </w:r>
    </w:p>
    <w:p>
      <w:pPr>
        <w:pStyle w:val="Heading3"/>
        <w:jc w:val="left"/>
        <w:rPr>
          <w:caps/>
          <w:color w:val="000000"/>
        </w:rPr>
      </w:pPr>
      <w:r>
        <w:rPr>
          <w:caps/>
          <w:color w:val="000000"/>
        </w:rPr>
        <w:t>Sessions</w:t>
      </w:r>
    </w:p>
    <w:p>
      <w:pPr>
        <w:pStyle w:val="Normal"/>
        <w:rPr>
          <w:caps/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amedi 1</w:t>
      </w:r>
      <w:r>
        <w:rPr>
          <w:b/>
          <w:color w:val="000000"/>
          <w:sz w:val="24"/>
          <w:vertAlign w:val="superscript"/>
          <w:lang w:val="fr-FR"/>
        </w:rPr>
        <w:t>er</w:t>
      </w:r>
      <w:r>
        <w:rPr>
          <w:b/>
          <w:color w:val="000000"/>
          <w:sz w:val="24"/>
          <w:lang w:val="fr-FR"/>
        </w:rPr>
        <w:t xml:space="preserve"> juin 9h00 – 10h30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</w:r>
      <w:r>
        <w:rPr>
          <w:b/>
          <w:i/>
          <w:color w:val="000000"/>
          <w:sz w:val="24"/>
          <w:lang w:val="fr-FR"/>
        </w:rPr>
        <w:tab/>
      </w:r>
      <w:r>
        <w:rPr>
          <w:i/>
          <w:color w:val="000000"/>
          <w:sz w:val="24"/>
          <w:lang w:val="fr-FR"/>
        </w:rPr>
        <w:t>L’identité en tant que problématique dans les littératures francophones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Michael O’Riley</w:t>
      </w:r>
      <w:r>
        <w:fldChar w:fldCharType="begin"/>
      </w:r>
      <w:r>
        <w:rPr/>
        <w:instrText xml:space="preserve"> XE "Michael O’Ril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orado College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Jean-Luc Desalvo</w:t>
      </w:r>
      <w:r>
        <w:fldChar w:fldCharType="begin"/>
      </w:r>
      <w:r>
        <w:rPr/>
        <w:instrText xml:space="preserve"> XE "Jean-Luc Desalv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San José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Image de Montréal dans l’oeuvre de Claude Le Bouthillier et d’Antonine Maillet », Jean-Luc Desalvo</w:t>
      </w:r>
      <w:r>
        <w:fldChar w:fldCharType="begin"/>
      </w:r>
      <w:r>
        <w:rPr/>
        <w:instrText xml:space="preserve"> XE "Jean-Luc Desalv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San Jose State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Ambiguïtés dans la représentation de l’identité ‘nationale’ dans la littérature francophone d’Afrique : débats autour d’oeuvres romanesques – Cheikh Hamidou Kane, Ahmadou Kourouma et Mohammed Dib », Ibrahima Wade</w:t>
      </w:r>
      <w:r>
        <w:fldChar w:fldCharType="begin"/>
      </w:r>
      <w:r>
        <w:rPr/>
        <w:instrText xml:space="preserve"> XE "Ibrahima W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lorado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Algérie et les spectres de l’orientalisme chez Azouz Begag et Leïla Sebbar », Michael O’Riley</w:t>
      </w:r>
      <w:r>
        <w:fldChar w:fldCharType="begin"/>
      </w:r>
      <w:r>
        <w:rPr/>
        <w:instrText xml:space="preserve"> XE "Michael O’Ril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orado Colleg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Femme au temps des colonies : l’exemple de Yasmina (Hélène Roncin) en Afrique du Nord », Leonard Koos</w:t>
      </w:r>
      <w:r>
        <w:fldChar w:fldCharType="begin"/>
      </w:r>
      <w:r>
        <w:rPr/>
        <w:instrText xml:space="preserve"> XE "Leonard Ko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Mary Washington College.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>
          <w:b/>
          <w:b/>
          <w:i/>
          <w:i/>
          <w:color w:val="000000"/>
          <w:sz w:val="24"/>
          <w:lang w:val="fr-FR"/>
        </w:rPr>
      </w:pPr>
      <w:r>
        <w:rPr>
          <w:b/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</w:r>
      <w:r>
        <w:rPr>
          <w:b/>
          <w:i/>
          <w:color w:val="000000"/>
          <w:sz w:val="24"/>
          <w:lang w:val="fr-FR"/>
        </w:rPr>
        <w:tab/>
      </w:r>
      <w:r>
        <w:rPr>
          <w:b/>
          <w:color w:val="000000"/>
          <w:sz w:val="24"/>
          <w:lang w:val="fr-FR"/>
        </w:rPr>
        <w:t xml:space="preserve"> </w:t>
      </w:r>
      <w:r>
        <w:rPr>
          <w:i/>
          <w:color w:val="000000"/>
          <w:sz w:val="24"/>
          <w:lang w:val="fr-FR"/>
        </w:rPr>
        <w:t>Exil, espace et souvenir dans les littératures francophones I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 : Kanaté Dahouda</w:t>
      </w:r>
      <w:r>
        <w:fldChar w:fldCharType="begin"/>
      </w:r>
      <w:r>
        <w:rPr/>
        <w:instrText xml:space="preserve"> XE "Kanaté Dahou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rPr/>
      </w:pPr>
      <w:r>
        <w:rPr>
          <w:color w:val="000000"/>
          <w:sz w:val="24"/>
          <w:lang w:val="fr-FR"/>
        </w:rPr>
        <w:t>Secrétaire : Marie-France Étienne</w:t>
      </w:r>
      <w:r>
        <w:fldChar w:fldCharType="begin"/>
      </w:r>
      <w:r>
        <w:rPr/>
        <w:instrText xml:space="preserve"> XE "Marie-France Etie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« L’écriture de l’exil dans les textes  de Linda Le », Marie-France Étienne</w:t>
      </w:r>
      <w:r>
        <w:fldChar w:fldCharType="begin"/>
      </w:r>
      <w:r>
        <w:rPr/>
        <w:instrText xml:space="preserve"> XE "Marie-France Etie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« Silence et exil dans </w:t>
      </w:r>
      <w:r>
        <w:rPr>
          <w:i/>
          <w:color w:val="000000"/>
          <w:sz w:val="24"/>
          <w:lang w:val="fr-FR"/>
        </w:rPr>
        <w:t xml:space="preserve">La voie du salut </w:t>
      </w:r>
      <w:r>
        <w:rPr>
          <w:color w:val="000000"/>
          <w:sz w:val="24"/>
          <w:lang w:val="fr-FR"/>
        </w:rPr>
        <w:t>d’Aminata Maiga Ka », Georges Joseph</w:t>
      </w:r>
      <w:r>
        <w:fldChar w:fldCharType="begin"/>
      </w:r>
      <w:r>
        <w:rPr/>
        <w:instrText xml:space="preserve"> XE "Georges Josep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De l’exclusion à l’écriture du déracinement chez Henri Lopes », Isaac Bazié</w:t>
      </w:r>
      <w:r>
        <w:fldChar w:fldCharType="begin"/>
      </w:r>
      <w:r>
        <w:rPr/>
        <w:instrText xml:space="preserve"> XE "Isaac Bazi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u Québec à Montréal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amedi 1</w:t>
      </w:r>
      <w:r>
        <w:rPr>
          <w:b/>
          <w:color w:val="000000"/>
          <w:sz w:val="24"/>
          <w:vertAlign w:val="superscript"/>
          <w:lang w:val="fr-FR"/>
        </w:rPr>
        <w:t>er</w:t>
      </w:r>
      <w:r>
        <w:rPr>
          <w:b/>
          <w:color w:val="000000"/>
          <w:sz w:val="24"/>
          <w:lang w:val="fr-FR"/>
        </w:rPr>
        <w:t xml:space="preserve"> juin</w:t>
      </w:r>
      <w:r>
        <w:rPr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10h45- 12h15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.</w:t>
        <w:tab/>
      </w:r>
      <w:r>
        <w:rPr>
          <w:i/>
          <w:color w:val="000000"/>
          <w:sz w:val="24"/>
          <w:lang w:val="fr-FR"/>
        </w:rPr>
        <w:t>Abdourahman Waberi : une poétique nomade ?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 : Jérôme Cornette</w:t>
      </w:r>
      <w:r>
        <w:fldChar w:fldCharType="begin"/>
      </w:r>
      <w:r>
        <w:rPr/>
        <w:instrText xml:space="preserve"> XE "Jérôme Corn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umbia University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Ghada Oweiss</w:t>
      </w:r>
      <w:r>
        <w:fldChar w:fldCharType="begin"/>
      </w:r>
      <w:r>
        <w:rPr/>
        <w:instrText xml:space="preserve"> XE "Ghada Owei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tréal</w:t>
      </w:r>
      <w:r>
        <w:rPr>
          <w:i/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olitaire ou solidaire ? Nomadisme et engagement dans l’oeuvre d’Abdourahman Waberi », Patrick Corcoran</w:t>
      </w:r>
      <w:r>
        <w:fldChar w:fldCharType="begin"/>
      </w:r>
      <w:r>
        <w:rPr/>
        <w:instrText xml:space="preserve"> XE "Patrick Corcor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Surrey Roehampton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Petit traité de nomadologie : introduction à la machine textuelle d’Abdourahman Waberi », Jérôme Cornette</w:t>
      </w:r>
      <w:r>
        <w:fldChar w:fldCharType="begin"/>
      </w:r>
      <w:r>
        <w:rPr/>
        <w:instrText xml:space="preserve"> XE "Jérôme Corn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umbia Universit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Statut du sujet dans le discours romanesque de Abdourahman Waberi », Ghada Oweiss</w:t>
      </w:r>
      <w:r>
        <w:fldChar w:fldCharType="begin"/>
      </w:r>
      <w:r>
        <w:rPr/>
        <w:instrText xml:space="preserve"> XE "Ghada Owei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tréal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Le désert est-il vide ? », Noura Wedell</w:t>
      </w:r>
      <w:r>
        <w:fldChar w:fldCharType="begin"/>
      </w:r>
      <w:r>
        <w:rPr/>
        <w:instrText xml:space="preserve"> XE "Noura Wede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Columbia Universit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Exil, espace et souvenir dans les littératures francophones II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Président : Kanaté Dahouda</w:t>
      </w:r>
      <w:r>
        <w:fldChar w:fldCharType="begin"/>
      </w:r>
      <w:r>
        <w:rPr/>
        <w:instrText xml:space="preserve"> XE "Kanaté Dahou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 : Marie-France Étienne</w:t>
      </w:r>
      <w:r>
        <w:fldChar w:fldCharType="begin"/>
      </w:r>
      <w:r>
        <w:rPr/>
        <w:instrText xml:space="preserve"> XE "Marie-France Etie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L’architecture de l’apparence dans </w:t>
      </w:r>
      <w:r>
        <w:rPr>
          <w:i/>
          <w:color w:val="000000"/>
          <w:sz w:val="24"/>
          <w:lang w:val="fr-FR"/>
        </w:rPr>
        <w:t xml:space="preserve">L’enfant de sable </w:t>
      </w:r>
      <w:r>
        <w:rPr>
          <w:color w:val="000000"/>
          <w:sz w:val="24"/>
          <w:lang w:val="fr-FR"/>
        </w:rPr>
        <w:t>de Tahar Ben Jelloun », Kanaté Dahouda</w:t>
      </w:r>
      <w:r>
        <w:fldChar w:fldCharType="begin"/>
      </w:r>
      <w:r>
        <w:rPr/>
        <w:instrText xml:space="preserve"> XE "Kanaté Dahou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Hobart and William Smith College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« Autour de </w:t>
      </w:r>
      <w:r>
        <w:rPr>
          <w:i/>
          <w:color w:val="000000"/>
          <w:sz w:val="24"/>
          <w:lang w:val="fr-FR"/>
        </w:rPr>
        <w:t>Prochain épisode</w:t>
      </w:r>
      <w:r>
        <w:rPr>
          <w:color w:val="000000"/>
          <w:sz w:val="24"/>
          <w:lang w:val="fr-FR"/>
        </w:rPr>
        <w:t> : les lieux de l’exil », Martine-Emmanuelle Lapointe</w:t>
      </w:r>
      <w:r>
        <w:fldChar w:fldCharType="begin"/>
      </w:r>
      <w:r>
        <w:rPr/>
        <w:instrText xml:space="preserve"> XE "Martine-Emmanuelle Lapoin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Montréal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Mongo Béti et la condition allogène », Cilas Kemedjio</w:t>
      </w:r>
      <w:r>
        <w:fldChar w:fldCharType="begin"/>
      </w:r>
      <w:r>
        <w:rPr/>
        <w:instrText xml:space="preserve"> XE "Cilas Kemedji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y of Rochester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’exil dans les romans de Vincent Placoly et de Simone Schwarz-Bart », Jean-Georges Chali</w:t>
      </w:r>
      <w:r>
        <w:fldChar w:fldCharType="begin"/>
      </w:r>
      <w:r>
        <w:rPr/>
        <w:instrText xml:space="preserve"> XE "Jean-Georges Ch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s Antilles et de la Guyan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de-DE"/>
        </w:rPr>
        <w:t>Samedi 1</w:t>
      </w:r>
      <w:r>
        <w:rPr>
          <w:b/>
          <w:color w:val="000000"/>
          <w:sz w:val="24"/>
          <w:vertAlign w:val="superscript"/>
          <w:lang w:val="de-DE"/>
        </w:rPr>
        <w:t>er</w:t>
      </w:r>
      <w:r>
        <w:rPr>
          <w:b/>
          <w:color w:val="000000"/>
          <w:sz w:val="24"/>
          <w:lang w:val="de-DE"/>
        </w:rPr>
        <w:t xml:space="preserve"> juin</w:t>
      </w:r>
      <w:r>
        <w:rPr>
          <w:color w:val="000000"/>
          <w:sz w:val="24"/>
          <w:lang w:val="de-DE"/>
        </w:rPr>
        <w:t xml:space="preserve"> </w:t>
      </w:r>
      <w:r>
        <w:rPr>
          <w:b/>
          <w:color w:val="000000"/>
          <w:sz w:val="24"/>
          <w:lang w:val="de-DE"/>
        </w:rPr>
        <w:t>14h15 - 15h45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de-DE"/>
        </w:rPr>
        <w:t xml:space="preserve">Session I. </w:t>
        <w:tab/>
      </w:r>
      <w:r>
        <w:rPr>
          <w:i/>
          <w:color w:val="000000"/>
          <w:sz w:val="24"/>
          <w:lang w:val="fr-FR"/>
        </w:rPr>
        <w:t>L’un et le multiple</w:t>
      </w:r>
      <w:r>
        <w:rPr>
          <w:color w:val="000000"/>
          <w:sz w:val="24"/>
          <w:lang w:val="fr-FR"/>
        </w:rPr>
        <w:t xml:space="preserve"> (Petit Salon)</w:t>
      </w:r>
    </w:p>
    <w:p>
      <w:pPr>
        <w:pStyle w:val="Normal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 : Zsuzsa Simonffy</w:t>
      </w:r>
      <w:r>
        <w:fldChar w:fldCharType="begin"/>
      </w:r>
      <w:r>
        <w:rPr/>
        <w:instrText xml:space="preserve"> XE "Zsuzsa Simonff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Pécs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Secrétaire : Miléna Horvath</w:t>
      </w:r>
      <w:r>
        <w:fldChar w:fldCharType="begin"/>
      </w:r>
      <w:r>
        <w:rPr/>
        <w:instrText xml:space="preserve"> XE "Miléna Horva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Pécs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fr-FR"/>
        </w:rPr>
        <w:t>« Des ancrages empiriques et théoriques du multiple », Zsuzsa Simonffy</w:t>
      </w:r>
      <w:r>
        <w:fldChar w:fldCharType="begin"/>
      </w:r>
      <w:r>
        <w:rPr/>
        <w:instrText xml:space="preserve"> XE "Zsuzsa Simonff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Péc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ectures en arabesques : entrelacement et discordance dans les réceptions multiples de l’œuvre d’Assia Djébar », Miléna Horvath</w:t>
      </w:r>
      <w:r>
        <w:fldChar w:fldCharType="begin"/>
      </w:r>
      <w:r>
        <w:rPr/>
        <w:instrText xml:space="preserve"> XE "Miléna Horva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Péc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Idéologies et points de vue dans les langues françaises : étude à partir des énoncés littéraires de la francophonie », Erzsébet Chmelik</w:t>
      </w:r>
      <w:r>
        <w:fldChar w:fldCharType="begin"/>
      </w:r>
      <w:r>
        <w:rPr/>
        <w:instrText xml:space="preserve"> XE "Erzsébet Chmel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Unicité et multiplicité dans la traduction inter-culturelle », Marta Kobor</w:t>
      </w:r>
      <w:r>
        <w:fldChar w:fldCharType="begin"/>
      </w:r>
      <w:r>
        <w:rPr/>
        <w:instrText xml:space="preserve"> XE "Marta Kob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Péc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>Session II.</w:t>
        <w:tab/>
      </w:r>
      <w:r>
        <w:rPr>
          <w:i/>
          <w:color w:val="000000"/>
          <w:sz w:val="24"/>
          <w:lang w:val="fr-FR"/>
        </w:rPr>
        <w:t>La poésie de l’Afrique sub-saharienne</w:t>
      </w:r>
      <w:r>
        <w:rPr>
          <w:color w:val="000000"/>
          <w:sz w:val="24"/>
          <w:lang w:val="fr-FR"/>
        </w:rPr>
        <w:t xml:space="preserve"> (Anono)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Présidente : Isabelle Cata, Grand Valley State University</w:t>
      </w:r>
      <w:r>
        <w:fldChar w:fldCharType="begin"/>
      </w:r>
      <w:r>
        <w:rPr/>
        <w:instrText xml:space="preserve"> XE "Isabelle Gr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Femmes, francophones, Africaines et poètes : quête d’identités et identités de la quête », Angèle Bassole</w:t>
      </w:r>
      <w:r>
        <w:fldChar w:fldCharType="begin"/>
      </w:r>
      <w:r>
        <w:rPr/>
        <w:instrText xml:space="preserve"> XE "Angèle Basso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-Titre à communiquer</w:t>
      </w:r>
      <w:r>
        <w:rPr>
          <w:i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- Tanella Boni</w:t>
      </w:r>
      <w:r>
        <w:fldChar w:fldCharType="begin"/>
      </w:r>
      <w:r>
        <w:rPr/>
        <w:instrText xml:space="preserve"> XE "Tanella B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Université de Cocody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« La poésie de Kama Kamanda », Isabelle Cata</w:t>
      </w:r>
      <w:r>
        <w:fldChar w:fldCharType="begin"/>
      </w:r>
      <w:r>
        <w:rPr/>
        <w:instrText xml:space="preserve"> XE "Isabelle Gr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fr-FR"/>
        </w:rPr>
        <w:t>, Grand Valley State Universit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de-DE"/>
        </w:rPr>
        <w:t>Samedi 1</w:t>
      </w:r>
      <w:r>
        <w:rPr>
          <w:b/>
          <w:color w:val="000000"/>
          <w:sz w:val="24"/>
          <w:vertAlign w:val="superscript"/>
          <w:lang w:val="de-DE"/>
        </w:rPr>
        <w:t>er</w:t>
      </w:r>
      <w:r>
        <w:rPr>
          <w:b/>
          <w:color w:val="000000"/>
          <w:sz w:val="24"/>
          <w:lang w:val="de-DE"/>
        </w:rPr>
        <w:t xml:space="preserve"> juin</w:t>
      </w:r>
      <w:r>
        <w:rPr>
          <w:color w:val="000000"/>
          <w:sz w:val="24"/>
          <w:lang w:val="de-DE"/>
        </w:rPr>
        <w:t xml:space="preserve"> </w:t>
      </w:r>
      <w:r>
        <w:rPr>
          <w:b/>
          <w:color w:val="000000"/>
          <w:sz w:val="24"/>
          <w:lang w:val="de-DE"/>
        </w:rPr>
        <w:t xml:space="preserve"> 16h00 - 17h30</w:t>
      </w:r>
      <w:r>
        <w:rPr>
          <w:color w:val="000000"/>
          <w:sz w:val="24"/>
          <w:lang w:val="de-DE"/>
        </w:rPr>
        <w:t xml:space="preserve"> (Anono)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Séance de clôtur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ous la présidence du Ministère de l’Enseignement Supérieur et de la Recherche Scientifique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Invité d’honneur : Ahmadou Kourouma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Samedi 1</w:t>
      </w:r>
      <w:r>
        <w:rPr>
          <w:b/>
          <w:color w:val="000000"/>
          <w:sz w:val="24"/>
          <w:vertAlign w:val="superscript"/>
          <w:lang w:val="fr-FR"/>
        </w:rPr>
        <w:t>er</w:t>
      </w:r>
      <w:r>
        <w:rPr>
          <w:b/>
          <w:color w:val="000000"/>
          <w:sz w:val="24"/>
          <w:lang w:val="fr-FR"/>
        </w:rPr>
        <w:t xml:space="preserve"> juin 19h30  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Banquet au « Maquis du Val » à Cocody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imanche 2 juin  9h00 – 18h00</w:t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Excursion à Alépé : visite de plantations, promenade sur le fleuve Comoé et déjeuner sur la berge.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9"/>
        <w:gridCol w:w="1721"/>
        <w:gridCol w:w="209"/>
        <w:gridCol w:w="753"/>
        <w:gridCol w:w="1930"/>
        <w:gridCol w:w="753"/>
      </w:tblGrid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A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bondi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Josett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gbéko Amégléamé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imo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lex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ri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D’Almeid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Irè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6,16,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uber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Nathali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B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130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achan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Deni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ad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harle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ad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Ibrahim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,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andam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auri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arsoum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lè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assol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Angèl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azié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Isaac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ens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k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issir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Amado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isser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Bénédict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,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n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Tanell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6,13,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uch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rançois-Emm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337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udrea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y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uguarch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hmed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urqu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eni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5,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oy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Debr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rièr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Elois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,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rièr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ean-Françoi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row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n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rulott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Gaëta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rune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atrick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uchana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ara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ugul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e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7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Bulg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Raymonde A.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C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at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sabell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azenav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Odi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éléri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Patrici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hal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Jean-George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harbonnea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Marie-André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hiosai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 xml:space="preserve">Bairbre n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hi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Lily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hiweng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gwarsung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hmelik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Erzsébe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oate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Carrol F.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ompan-Barnar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gali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orbi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Lauri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orcora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Patrick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ornett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érôm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ottille-Fole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Nor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2,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Crouzières-Ingenth.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rmel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,1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945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D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Dadié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ernard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Dahoud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anaté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,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avies Cordov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ara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eblain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ominiqu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,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éléa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osett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esalv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ean-Luc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es Rosier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Joël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iop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amb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od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Patrick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olisane-Eboss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Céci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ongal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Emmanuel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,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oquire Kerszberg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nnik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ufaul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Roseann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Dumonte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Daniel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945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E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gron-Sparrow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ylvai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kott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Fried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ssa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Denni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Étienn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Gérard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Étienn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arie-Fran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,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veraert-Desmed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Nico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vers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Vaness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ygu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François-Xavier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,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F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ath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mo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auvel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ys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réri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eorge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945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Lettre"/>
              <w:rPr/>
            </w:pPr>
            <w:r>
              <w:rPr/>
              <w:t>G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adjig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Samb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aensbau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Debora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agn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rançoi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 xml:space="preserve">Garane                         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Jean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Garan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Garane A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Gauvi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is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rodek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Elzbiet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,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rogan Lynch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oll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yurcisick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garit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H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an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ea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ane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Frédérique Elsi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artma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Michel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aywar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usa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azoumé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lor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irch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ohammed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Hope Scot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oyc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Horvath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ilén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,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1174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I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Imber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Jean-Philipp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Ionesc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ihael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J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Joseph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Georg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K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amand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ama Sywo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armarka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Medh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asong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apanga M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ass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Bernadette K.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éït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Fato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emedji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ila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obo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art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om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mbrois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on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mado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3,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oo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Leonard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ouroum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hmado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7,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uh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Rose Mari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L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alagiann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Kiki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arri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ené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 xml:space="preserve"> </w:t>
            </w:r>
            <w:r>
              <w:rPr>
                <w:color w:val="000000"/>
                <w:sz w:val="22"/>
                <w:lang w:val="fr-FR" w:eastAsia="fr-FR"/>
              </w:rPr>
              <w:t>La Rochell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Réal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apoint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artine-Emm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atulipp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Kari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awson-Hell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Laté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eBouthill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laud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e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 xml:space="preserve">Soni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ég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enoî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ég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Thierr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Le Juez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Brigitt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ero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Fabric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e Rumeu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Marie Dominiqu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ézou-Dag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érard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5,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iking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Werewer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6,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oce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Elizabet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Loucif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Sabi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,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M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 </w:t>
            </w:r>
            <w:r>
              <w:rPr>
                <w:sz w:val="22"/>
                <w:lang w:val="fr-FR" w:eastAsia="fr-FR"/>
              </w:rPr>
              <w:t>Maignan-Claveri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Chantal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 </w:t>
            </w:r>
            <w:r>
              <w:rPr>
                <w:sz w:val="22"/>
                <w:lang w:val="fr-FR" w:eastAsia="fr-FR"/>
              </w:rPr>
              <w:t>Maillot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 xml:space="preserve">Agnès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rtin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lorenc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uguièr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Bénédicte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5,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’Bal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noan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7,2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cCoy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Heather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cNamar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Eileen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cNe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Lisa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ésavag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tilde R.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étellus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Jean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7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ielly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ichell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okeddem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lika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orel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ierr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unley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Ellen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wantual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oseph E.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825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 w:eastAsia="fr-FR"/>
              </w:rPr>
            </w:pPr>
            <w:r>
              <w:rPr>
                <w:b/>
                <w:color w:val="000000"/>
                <w:sz w:val="28"/>
                <w:lang w:val="fr-FR" w:eastAsia="fr-FR"/>
              </w:rPr>
              <w:t>N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angal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amar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audill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François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avarr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arie-Christi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diay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Christia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5,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doy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Mariam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ecul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Rodic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gand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Piu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guye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sz w:val="22"/>
                <w:lang w:val="fr-FR" w:eastAsia="fr-FR"/>
              </w:rPr>
            </w:pPr>
            <w:r>
              <w:rPr>
                <w:sz w:val="22"/>
                <w:lang w:val="en-US" w:eastAsia="en-US"/>
              </w:rPr>
              <w:t xml:space="preserve">Nathali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iang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Sad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kunziman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Obed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nad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Josep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ort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Odett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Nyatetu-Waigw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Wangari W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zabatsind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nthèr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’Zengo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ie-José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ind w:firstLine="249"/>
              <w:rPr>
                <w:sz w:val="32"/>
                <w:lang w:val="fr-FR" w:eastAsia="fr-FR"/>
              </w:rPr>
            </w:pPr>
            <w:r>
              <w:rPr>
                <w:sz w:val="32"/>
                <w:lang w:val="fr-FR" w:eastAsia="fr-FR"/>
              </w:rPr>
            </w:r>
          </w:p>
          <w:p>
            <w:pPr>
              <w:pStyle w:val="Lettre"/>
              <w:ind w:firstLine="249"/>
              <w:rPr>
                <w:sz w:val="32"/>
              </w:rPr>
            </w:pPr>
            <w:r>
              <w:rPr>
                <w:sz w:val="32"/>
              </w:rPr>
              <w:t>O</w:t>
            </w:r>
          </w:p>
          <w:p>
            <w:pPr>
              <w:pStyle w:val="Lettre"/>
              <w:ind w:firstLine="2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O'Rile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ichael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Ohlman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udit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Ouattar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Ibrahim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Oweis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Ghad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P</w:t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ap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rc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ark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cia G.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ellegri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Nico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Pelletier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Esthe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err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Catheri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hillip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Joh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Poulio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Suzan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M</w:t>
            </w:r>
          </w:p>
          <w:p>
            <w:pPr>
              <w:pStyle w:val="Lettr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akotos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ichèl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aphaël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Jacque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e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nnabelle M.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,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eynau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Patrici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&lt;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icar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ndré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7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ic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Aliso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Robana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Zaki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ockmor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Sylvi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usterholz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Barbar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Ryo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Dominiqu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4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76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rPr/>
            </w:pPr>
            <w:r>
              <w:rPr/>
              <w:t>S</w:t>
            </w:r>
          </w:p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assin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ntoi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awadog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George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erran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Richard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Simonff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  <w:t>Zsuzs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,2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issao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lai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ol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ntoinett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omdah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rie-Ang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ori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Noell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ouffrant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Eddy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ouriea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rie-Agnè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2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ow Diey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dam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te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Madelei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1020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Lettre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cheuyap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lexi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issière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Hélè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rembla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Franci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rembla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Mano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9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remblay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Victor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ucci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in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1020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Lettre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Ubersfeld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n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1020" w:hRule="atLeast"/>
        </w:trPr>
        <w:tc>
          <w:tcPr>
            <w:tcW w:w="4802" w:type="dxa"/>
            <w:gridSpan w:val="5"/>
            <w:tcBorders/>
            <w:vAlign w:val="center"/>
          </w:tcPr>
          <w:p>
            <w:pPr>
              <w:pStyle w:val="Lettre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Vanbaelen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Sylvi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Virtue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Nancy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Vogl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>Mary B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Voldeng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Evelyn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fr-FR"/>
              </w:rPr>
            </w:pPr>
            <w:r>
              <w:rPr>
                <w:color w:val="000000"/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W</w:t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Waber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Abdourahman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3,25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Wad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Ibrahima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6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Wedell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Noura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27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Winston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Jan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0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Wright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Katheryn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8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Lettre"/>
              <w:rPr/>
            </w:pPr>
            <w:r>
              <w:rPr/>
              <w:t>Y</w:t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Yeage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  </w:t>
            </w:r>
            <w:r>
              <w:rPr>
                <w:sz w:val="22"/>
                <w:lang w:val="fr-FR" w:eastAsia="fr-FR"/>
              </w:rPr>
              <w:t>Jack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10,11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5"/>
            <w:tcBorders/>
            <w:vAlign w:val="bottom"/>
          </w:tcPr>
          <w:p>
            <w:pPr>
              <w:pStyle w:val="Lettre"/>
              <w:snapToGrid w:val="false"/>
              <w:rPr/>
            </w:pPr>
            <w:r>
              <w:rPr/>
            </w:r>
          </w:p>
          <w:p>
            <w:pPr>
              <w:pStyle w:val="Lettre"/>
              <w:rPr/>
            </w:pPr>
            <w:r>
              <w:rPr/>
              <w:t>Z</w:t>
            </w:r>
          </w:p>
          <w:p>
            <w:pPr>
              <w:pStyle w:val="Normal"/>
              <w:ind w:firstLine="43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Zaourou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firstLine="48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Zadi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ind w:firstLine="43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6,23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CIEF </w:t>
    </w:r>
    <w:r>
      <w:rPr>
        <w:rFonts w:eastAsia="Symbol" w:cs="Symbol" w:ascii="Symbol" w:hAnsi="Symbol"/>
      </w:rPr>
      <w:t>·</w:t>
    </w:r>
    <w:r>
      <w:rPr>
        <w:lang w:val="fr-FR"/>
      </w:rPr>
      <w:t xml:space="preserve"> Programme. Congrè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b/>
      <w:bCs/>
      <w:smallCap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0" w:leader="none"/>
      </w:tabs>
      <w:outlineLvl w:val="1"/>
    </w:pPr>
    <w:rPr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2160"/>
      <w:jc w:val="both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Lettre">
    <w:name w:val="lettre"/>
    <w:basedOn w:val="Normal"/>
    <w:qFormat/>
    <w:pPr>
      <w:ind w:firstLine="218"/>
      <w:jc w:val="center"/>
    </w:pPr>
    <w:rPr>
      <w:b/>
      <w:bCs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3:00Z</dcterms:created>
  <dc:creator>Fred</dc:creator>
  <dc:description/>
  <dc:language>en-US</dc:language>
  <cp:lastModifiedBy>Fred</cp:lastModifiedBy>
  <cp:lastPrinted>2002-05-23T10:12:00Z</cp:lastPrinted>
  <dcterms:modified xsi:type="dcterms:W3CDTF">2002-06-07T01:04:00Z</dcterms:modified>
  <cp:revision>3</cp:revision>
  <dc:subject/>
  <dc:title/>
</cp:coreProperties>
</file>